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" w:leader="none"/>
        </w:tabs>
        <w:ind w:firstLine="663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/>
          <w:sz w:val="44"/>
          <w:szCs w:val="44"/>
        </w:rPr>
        <w:t>嘉兴市市政工程优秀项目经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企业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项目经理姓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址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码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095" w:leader="none"/>
        </w:tabs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1350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45"/>
        <w:gridCol w:w="255"/>
        <w:gridCol w:w="795"/>
        <w:gridCol w:w="1365"/>
        <w:gridCol w:w="900"/>
        <w:gridCol w:w="150"/>
        <w:gridCol w:w="2010"/>
      </w:tblGrid>
      <w:tr>
        <w:trPr>
          <w:trHeight w:val="7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联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工作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经理资质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联员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管理获奖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内负责的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9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企业对推荐人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2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负责工程业主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行政主管部门或协会推荐意见：（市属企业直接申报时，由市政工程协会提出审查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市政工程协会优秀项目经理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各县（市、区）协会的推荐函原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报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字以内业绩汇报材料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资质证书扫描件；包括本次年度年检合格部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身份证扫描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个人获奖证书包括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县（市、区）级优秀项目经理证书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其它个人所获市级或县（市、区）级奖证书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继续教育成绩单扫描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程项目部分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负责项目经理任职任命文件扫描件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竣工验收鉴定书；竣工验收备案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单位工程质量综合评定表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获县（市、区）级及以上优质工程奖证书及文件扫描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获县（市、区）级及以上安全标化工地文件及证书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安全无事故证明原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获县（市、区）级及以上优质工程奖的实物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必须为近三年竣工或开工的工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只需有工程名称、发包和承建单位、工程规模、工程开竣工时间、承建单位驻工地现场代表、发包和承建单位签字盖章部分的合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有表格和资料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上述证明材料均需计算机扫描件，复印件无效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10" w:leader="none"/>
        </w:tabs>
        <w:ind w:firstLine="4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10" w:leader="none"/>
        </w:tabs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10" w:leader="none"/>
        </w:tabs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10" w:leader="none"/>
        </w:tabs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8:00Z</dcterms:created>
  <dc:creator>WinXP</dc:creator>
  <dc:description/>
  <dc:language>en-US</dc:language>
  <cp:lastModifiedBy>USER</cp:lastModifiedBy>
  <cp:lastPrinted>2016-11-28T09:02:00Z</cp:lastPrinted>
  <dcterms:modified xsi:type="dcterms:W3CDTF">2016-11-30T01:43:00Z</dcterms:modified>
  <cp:revision>3</cp:revision>
  <dc:subject/>
  <dc:title>嘉市政协（2014）017号</dc:title>
</cp:coreProperties>
</file>