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嘉兴市工程建设优秀质量管理小组推荐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企业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720"/>
        <w:gridCol w:w="900"/>
        <w:gridCol w:w="252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及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简介（注明小组人数、组长等）</w:t>
            </w:r>
          </w:p>
        </w:tc>
      </w:tr>
      <w:tr>
        <w:trPr>
          <w:trHeight w:val="45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过程和效果（活动起始时间、主要活动内容、最终取得的效果等）</w:t>
            </w:r>
          </w:p>
        </w:tc>
      </w:tr>
      <w:tr>
        <w:trPr>
          <w:trHeight w:val="34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协会推荐意见（是否已发表、发表后的得奖情况、活动的先进性、是否推荐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        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QC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小组活动现场评审表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kern w:val="0"/>
          <w:sz w:val="24"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880"/>
        <w:gridCol w:w="900"/>
        <w:gridCol w:w="1620"/>
      </w:tblGrid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评审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组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有关规定进行小组注册和课题登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活动及小组成员的出勤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组成员参与分担组内工作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情况与活动记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活动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活动程序进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取得数据的各项原始记录妥善保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活动记录完整、真实，并能反映活动的全过程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个阶段的活动按计划完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活动记录内容与发表资料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成果及成果的维持、巩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成果内容进行核实和确认，并已达到制定的目标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取得的经济效益已得到财务部门的认可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改进的有效措施已纳入有关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措施巩固活动成果，保持活动的持续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成员教育和继续教育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组成员对方法、工具的了解运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月  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年  月  日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QC</w:t>
      </w:r>
      <w:r>
        <w:rPr>
          <w:rFonts w:ascii="仿宋_GB2312" w:hAnsi="仿宋_GB2312" w:eastAsia="仿宋_GB2312"/>
          <w:b/>
          <w:sz w:val="32"/>
          <w:szCs w:val="32"/>
        </w:rPr>
        <w:t>小组活动成果报告文本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的发表质量，对成果报告的文本格式统一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标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加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和小组名用全称，在大标题下居中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标题（工程概况、选题理由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黑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图表名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黑体，表格名放在表格上方，图名放在图的下方，图表内字体一般与正文相同（也可用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计量单位用</w:t>
      </w:r>
      <w:r>
        <w:rPr>
          <w:rFonts w:eastAsia="仿宋_GB2312" w:ascii="仿宋_GB2312" w:hAnsi="仿宋_GB2312"/>
          <w:sz w:val="32"/>
          <w:szCs w:val="32"/>
        </w:rPr>
        <w:t>(mm,kg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标准，时间用（年月日）表示，写法要统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稿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文稿篇幅用上述格式后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微软用户</dc:creator>
  <dc:description/>
  <cp:keywords/>
  <dc:language>en-US</dc:language>
  <cp:lastModifiedBy>jxjs</cp:lastModifiedBy>
  <cp:lastPrinted>2014-11-05T09:13:00Z</cp:lastPrinted>
  <dcterms:modified xsi:type="dcterms:W3CDTF">2016-11-18T01:58:00Z</dcterms:modified>
  <cp:revision>45</cp:revision>
  <dc:subject/>
  <dc:title/>
</cp:coreProperties>
</file>