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嘉兴市建筑工程“南湖杯”奖（优质工程）</w:t>
      </w:r>
    </w:p>
    <w:p>
      <w:pPr>
        <w:pStyle w:val="Normal"/>
        <w:spacing w:lineRule="auto" w:line="360"/>
        <w:ind w:firstLine="2822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报资料要求</w:t>
      </w:r>
    </w:p>
    <w:p>
      <w:pPr>
        <w:pStyle w:val="Normal"/>
        <w:spacing w:lineRule="auto" w:line="360"/>
        <w:ind w:firstLine="880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申报资料要求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建筑工程“南湖杯”奖（优质工程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）申报表（可在嘉兴市建筑业行业协会网下载），一式二份，其中一份装订在申报资料中，另一份单独装订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照片采用数码照片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格式，照片像素应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以上，能够反映工程质量特色，其中应当有反映工程全貌的立面照片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，不得使用扫描件，不得经过加工合成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平面图：应当提供地下室、底层、顶层、屋面以及标准层的平面图，必须有一份建筑立面图和剖面图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表中填写的单位、人员及联系电话应准确，盖章应清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资料应当装订成册。并将嘉兴市建筑工程“南湖杯”奖（优质工程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）申报表的电子版及工程照片刻在同一个光盘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配合浙江省建设诚信信息平台的建设，申报资料中对申报单位基本信息明确了应提供的内容，要求真实、准确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申报资料内容及装订顺序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资料封面（式样附后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目录（注明页码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建筑工程“南湖杯”奖（优质工程）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）申报表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房屋建筑工程竣工验收备案表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工程规划许可证（扫描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工程土地使用证（扫描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工程施工许可证（扫描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建筑安全文明施工标准化工地证明文件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筑工程施工图审查意见报告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工程消防验收合格报告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项目竣工环境保护验收合格证明文件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筑节能分部验收合格证明文件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用建筑生活饮用水检测合格报告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用建筑工程室内环境检测合格报告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工程竣工验收记录（复印件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建筑工程优质结构奖证明文件（复印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工程县（市、区）级优质工程或嘉兴市本级优秀工程证明文件（复印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单位的组织机构代码复印件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建（含参建）单位项目经理、设计单位建筑、结构设计负责人、监理单位总监理工程师的执业资格证书及身份证复印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筑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新技术应用证明资料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开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成果获奖证明资料（复印件）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建设创优活动总结文字资料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平面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照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资料封面式样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ind w:left="580" w:firstLine="44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44"/>
          <w:szCs w:val="44"/>
        </w:rPr>
        <w:t>2016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44"/>
          <w:szCs w:val="44"/>
        </w:rPr>
        <w:t>年度嘉兴市建筑工程“南湖杯”奖</w:t>
      </w:r>
    </w:p>
    <w:p>
      <w:pPr>
        <w:pStyle w:val="Normal"/>
        <w:ind w:left="220" w:firstLine="440"/>
        <w:rPr>
          <w:rFonts w:ascii="仿宋_GB2312;Arial Unicode MS" w:hAnsi="仿宋_GB2312;Arial Unicode MS" w:eastAsia="仿宋_GB2312;Arial Unicode MS" w:cs="宋体;SimSun"/>
          <w:color w:val="000000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44"/>
          <w:szCs w:val="44"/>
        </w:rPr>
        <w:t>（优质工程）申报资料</w:t>
      </w:r>
      <w:r>
        <w:rPr>
          <w:rFonts w:ascii="仿宋_GB2312;Arial Unicode MS" w:hAnsi="仿宋_GB2312;Arial Unicode MS" w:cs="宋体;SimSun" w:eastAsia="仿宋_GB2312;Arial Unicode MS"/>
          <w:color w:val="000000"/>
          <w:sz w:val="44"/>
          <w:szCs w:val="44"/>
        </w:rPr>
        <w:t>（黑体、二号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44"/>
              </w:rPr>
            </w:r>
          </w:p>
        </w:tc>
      </w:tr>
    </w:tbl>
    <w:p>
      <w:pPr>
        <w:pStyle w:val="Normal"/>
        <w:ind w:firstLine="18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6"/>
        </w:rPr>
        <w:t>（申报工程名称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6"/>
        </w:rPr>
        <w:t>×××××</w:t>
      </w:r>
      <w:r>
        <w:rPr>
          <w:rFonts w:ascii="仿宋_GB2312;Arial Unicode MS" w:hAnsi="仿宋_GB2312;Arial Unicode MS" w:cs="宋体;SimSun" w:eastAsia="仿宋_GB2312;Arial Unicode MS"/>
          <w:color w:val="000000"/>
          <w:sz w:val="36"/>
        </w:rPr>
        <w:t>（黑体、小二）</w:t>
      </w:r>
    </w:p>
    <w:p>
      <w:pPr>
        <w:pStyle w:val="Normal"/>
        <w:ind w:firstLine="30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</w:rPr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（申报单位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×××××××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（宋体、三号）</w:t>
      </w:r>
    </w:p>
    <w:p>
      <w:pPr>
        <w:pStyle w:val="Normal"/>
        <w:ind w:firstLine="1095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二○一六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日（宋体、三号）</w:t>
      </w:r>
    </w:p>
    <w:p>
      <w:pPr>
        <w:pStyle w:val="Normal"/>
        <w:spacing w:lineRule="exact" w:line="280"/>
        <w:ind w:left="7990"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hbv</dc:creator>
  <dc:description/>
  <dc:language>en-US</dc:language>
  <cp:lastModifiedBy>USER</cp:lastModifiedBy>
  <cp:lastPrinted>2016-01-21T09:47:00Z</cp:lastPrinted>
  <dcterms:modified xsi:type="dcterms:W3CDTF">2016-01-22T08:10:00Z</dcterms:modified>
  <cp:revision>3</cp:revision>
  <dc:subject/>
  <dc:title>浙建协[2006]35号</dc:title>
</cp:coreProperties>
</file>