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县（市、区）协会的推荐函原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报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字以内业绩汇报材料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册建造师项目经理资质证书扫描件：包括本次延续注册部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册建造师项目经理身份证扫描件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注册建造师项目经理个人获奖证书包括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县（市、区）级优秀建造师项目经理证书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其它个人所获市级或县（市、区）级奖及证书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继续教育成绩单扫描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程项目部分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负责项目经理任职任命文件扫描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竣工验收记录；竣工验收备案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单位工程质量综合评定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省、市级优质工程奖证书及文件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（省）市级或县（市、区）级安全标化工地文件及证书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安全无事故证明原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省、市级奖优质工程奖的实物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至少二张为工程全景照）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必须为近三年竣工或开工的工程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只需有工程名称、发包和承建单位、工程规模、工程开竣工时间、承建单位驻工地现场代表、发包和承建单位签字盖章部分的合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有表格和资料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上述证明材料均需计算机扫描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9:00Z</dcterms:created>
  <dc:creator>WinXP</dc:creator>
  <dc:description/>
  <cp:keywords/>
  <dc:language>en-US</dc:language>
  <cp:lastModifiedBy>微软用户</cp:lastModifiedBy>
  <cp:lastPrinted>2014-11-27T15:08:00Z</cp:lastPrinted>
  <dcterms:modified xsi:type="dcterms:W3CDTF">2014-11-28T07:27:00Z</dcterms:modified>
  <cp:revision>24</cp:revision>
  <dc:subject/>
  <dc:title>嘉建协（2014）037号</dc:title>
</cp:coreProperties>
</file>