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建筑业企业优秀建造师项目经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  <w:t>推荐单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报企业名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建造师项目经理姓名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通讯地址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邮政编码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255"/>
        <w:gridCol w:w="795"/>
        <w:gridCol w:w="1680"/>
        <w:gridCol w:w="735"/>
        <w:gridCol w:w="2100"/>
      </w:tblGrid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联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工作单位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造师资质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联系人姓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管理获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工程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内负责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工程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2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从事项目管理工作简历、业绩及奖惩情况</w:t>
            </w:r>
            <w:r>
              <w:rPr>
                <w:rFonts w:eastAsia="仿宋;宋体" w:cs="仿宋;宋体" w:ascii="仿宋;宋体" w:hAnsi="仿宋;宋体"/>
                <w:sz w:val="28"/>
              </w:rPr>
              <w:t>: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91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所在企业对推荐人评价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签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月  日</w:t>
            </w:r>
          </w:p>
        </w:tc>
      </w:tr>
      <w:tr>
        <w:trPr>
          <w:trHeight w:val="660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近三年负责工程业主的评价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签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5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（市、区）建筑业协会推荐意见（市属企业直接申报时，由市建筑业协会提出审查意见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5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建筑业行业协会优秀建造师项目经理评审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9:00Z</dcterms:created>
  <dc:creator>WinXP</dc:creator>
  <dc:description/>
  <cp:keywords/>
  <dc:language>en-US</dc:language>
  <cp:lastModifiedBy>微软用户</cp:lastModifiedBy>
  <cp:lastPrinted>2014-11-27T15:08:00Z</cp:lastPrinted>
  <dcterms:modified xsi:type="dcterms:W3CDTF">2014-11-28T07:25:00Z</dcterms:modified>
  <cp:revision>24</cp:revision>
  <dc:subject/>
  <dc:title>嘉建协（2014）037号</dc:title>
</cp:coreProperties>
</file>