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</w:t>
      </w:r>
      <w:r>
        <w:rPr>
          <w:b/>
          <w:sz w:val="28"/>
          <w:szCs w:val="28"/>
        </w:rPr>
        <w:t>小组活动成果报告文本格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活动成果的发表质量，对成果报告的文本格式统一要求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纸张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标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宋体加粗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和小组名用全称，在大标题下居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楷体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标题（工程概况、选题理由等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黑体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正文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宋体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图表名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黑体，表格名放在表格上方，图名放在图的下方，图表内字体一般与正文相同（也可用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计量单位用</w:t>
      </w:r>
      <w:r>
        <w:rPr>
          <w:sz w:val="28"/>
          <w:szCs w:val="28"/>
        </w:rPr>
        <w:t>(mm,kg…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国际标准，时间用（年月日）表示，写法要统一；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文稿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文稿篇幅用上述格式后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6:00Z</dcterms:created>
  <dc:creator>微软用户</dc:creator>
  <dc:description/>
  <cp:keywords/>
  <dc:language>en-US</dc:language>
  <cp:lastModifiedBy>微软用户</cp:lastModifiedBy>
  <cp:lastPrinted>2014-11-05T09:13:00Z</cp:lastPrinted>
  <dcterms:modified xsi:type="dcterms:W3CDTF">2014-11-06T08:25:00Z</dcterms:modified>
  <cp:revision>38</cp:revision>
  <dc:subject/>
  <dc:title/>
</cp:coreProperties>
</file>