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附件</w:t>
      </w: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：</w:t>
      </w:r>
    </w:p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             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QC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小组活动现场评审表</w:t>
      </w:r>
    </w:p>
    <w:p>
      <w:pPr>
        <w:pStyle w:val="Normal"/>
        <w:widowControl/>
        <w:spacing w:lineRule="atLeast" w:line="390"/>
        <w:jc w:val="left"/>
        <w:rPr>
          <w:rFonts w:ascii="仿宋;宋体" w:hAnsi="仿宋;宋体" w:eastAsia="仿宋;宋体" w:cs="宋体;SimSun"/>
          <w:b/>
          <w:b/>
          <w:kern w:val="0"/>
          <w:sz w:val="24"/>
          <w:szCs w:val="21"/>
        </w:rPr>
      </w:pPr>
      <w:r>
        <w:rPr>
          <w:rFonts w:eastAsia="仿宋;宋体" w:cs="宋体;SimSun" w:ascii="仿宋;宋体" w:hAnsi="仿宋;宋体"/>
          <w:b/>
          <w:kern w:val="0"/>
          <w:sz w:val="24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2880"/>
        <w:gridCol w:w="720"/>
        <w:gridCol w:w="720"/>
      </w:tblGrid>
      <w:tr>
        <w:trPr>
          <w:trHeight w:val="6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组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场评审</w:t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课   题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得分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审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的组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按有关规定进行小组注册和课题登记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组织活动及小组成员的出勤情况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小组成员参与分担组内工作的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活动情况与活动记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活动按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QC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小组活动程序进行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取得数据的各项原始记录妥善保存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活动记录完整、真实，并能反映活动的全过程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每个阶段的活动按计划完成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、活动记录内容与发表资料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活动成果及成果的维持、巩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对成果内容进行核实和确认，并已达到制定的目标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取得的经济效益已得到财务部门的认可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改进的有效措施已纳入有关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有措施巩固活动成果，保持活动的持续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QC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小组成员教育和继续教育情况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）小组成员对方法、工具的了解运用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企业评价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公章）         年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协会意见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公章）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6:00Z</dcterms:created>
  <dc:creator>微软用户</dc:creator>
  <dc:description/>
  <cp:keywords/>
  <dc:language>en-US</dc:language>
  <cp:lastModifiedBy>微软用户</cp:lastModifiedBy>
  <cp:lastPrinted>2014-11-05T09:13:00Z</cp:lastPrinted>
  <dcterms:modified xsi:type="dcterms:W3CDTF">2014-11-06T08:24:00Z</dcterms:modified>
  <cp:revision>39</cp:revision>
  <dc:subject/>
  <dc:title/>
</cp:coreProperties>
</file>