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pacing w:val="1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pacing w:val="12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pacing w:val="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;宋体" w:eastAsia="仿宋_GB2312"/>
          <w:b/>
          <w:color w:val="000000"/>
          <w:spacing w:val="12"/>
          <w:sz w:val="44"/>
          <w:szCs w:val="44"/>
        </w:rPr>
        <w:t>《</w:t>
      </w:r>
      <w:r>
        <w:rPr>
          <w:rFonts w:ascii="仿宋_GB2312" w:hAnsi="仿宋_GB2312" w:cs="仿宋;宋体" w:eastAsia="仿宋_GB2312"/>
          <w:b/>
          <w:color w:val="000000"/>
          <w:spacing w:val="24"/>
          <w:sz w:val="44"/>
          <w:szCs w:val="44"/>
        </w:rPr>
        <w:t>嘉兴市建筑业诚信企业</w:t>
      </w:r>
      <w:r>
        <w:rPr>
          <w:rFonts w:ascii="仿宋_GB2312" w:hAnsi="仿宋_GB2312" w:cs="仿宋;宋体" w:eastAsia="仿宋_GB2312"/>
          <w:b/>
          <w:color w:val="000000"/>
          <w:spacing w:val="12"/>
          <w:sz w:val="44"/>
          <w:szCs w:val="44"/>
        </w:rPr>
        <w:t>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b/>
          <w:b/>
          <w:color w:val="000000"/>
          <w:sz w:val="44"/>
          <w:szCs w:val="44"/>
        </w:rPr>
      </w:pPr>
      <w:r>
        <w:rPr>
          <w:rFonts w:ascii="仿宋_GB2312" w:hAnsi="仿宋_GB2312" w:cs="仿宋;宋体" w:eastAsia="仿宋_GB2312"/>
          <w:b/>
          <w:color w:val="000000"/>
          <w:sz w:val="44"/>
          <w:szCs w:val="44"/>
        </w:rPr>
        <w:t>评 分 表 ㈠</w:t>
      </w:r>
    </w:p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企业名称：（盖章）                  </w:t>
      </w:r>
      <w:r>
        <w:rPr/>
        <w:t xml:space="preserve"> 填报日期：  年  月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985"/>
        <w:gridCol w:w="520"/>
        <w:gridCol w:w="3534"/>
        <w:gridCol w:w="540"/>
        <w:gridCol w:w="521"/>
        <w:gridCol w:w="540"/>
      </w:tblGrid>
      <w:tr>
        <w:trPr>
          <w:trHeight w:val="9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评审指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标准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审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评定分</w:t>
            </w:r>
          </w:p>
        </w:tc>
      </w:tr>
      <w:tr>
        <w:trPr>
          <w:trHeight w:val="170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理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各类证照齐全有效；遵纪守法，无违法违纪行为；企业管理体系健全；管理、技术人员配置合理；制订企业发展战略；重视企业文化建设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证照缺项，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。管理制度、体系不完善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管理、技术人员不达标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企业发展战略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企业文化建设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理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重合同、守信用，诚信经营；坚持“三公”原则参与竞争；遵守市场规则，合同履约达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5%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以上；企业利润和上缴税收有一定增幅。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受到各级行政不良记录每一次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受到行政处罚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上年度未获工商信用等级或银行资信等级评估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企业利润和上缴税收比上年减少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工程质量一次性验收合格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%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；无直接损失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万元以上的质量事故；获得市级以上优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Q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小组和优质工程奖；节能减排绿色施工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一次性合格率不达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%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使用不合格材料或弄虚作假的，每一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县（市区）级优质工程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县（市、区）级以上优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Q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小组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健全安全生产，文明施工制度，所有工程均签订安全责任书；施工现场获县（市、区）级标化工地称号；无较大以上安全事故及事故死亡率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未签订安全责任书一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安全保障体系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县（市、区）文明标化工地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发生安全事故不及时上报的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发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死亡事故的每次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受环保、卫生、治安、消防部门处罚的每项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㈤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劳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建立职工绩效考核与激励制度；健全农民工工资发放制度；职工继续教育经费有保障；依法签订劳动用工合同，不侵害职工权益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企业职工无继续教育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职工绩效考核与激励制度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；无劳动合同或社会保险扣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7:00Z</dcterms:created>
  <dc:creator>WinXP</dc:creator>
  <dc:description/>
  <cp:keywords/>
  <dc:language>en-US</dc:language>
  <cp:lastModifiedBy>微软用户</cp:lastModifiedBy>
  <cp:lastPrinted>2014-05-05T10:35:00Z</cp:lastPrinted>
  <dcterms:modified xsi:type="dcterms:W3CDTF">2014-05-06T02:05:00Z</dcterms:modified>
  <cp:revision>48</cp:revision>
  <dc:subject/>
  <dc:title>嘉建协（2014）011号</dc:title>
</cp:coreProperties>
</file>