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申报材料内容及装订顺序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各县（市、区）协会的推荐函原件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申报表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000</w:t>
      </w:r>
      <w:r>
        <w:rPr>
          <w:sz w:val="28"/>
          <w:szCs w:val="28"/>
        </w:rPr>
        <w:t>字以内业绩汇报材料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注册建造师项目经理资质证书扫描件：包括本次年度年检合格部分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注册建造师项目经理身份证扫描件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28"/>
          <w:szCs w:val="28"/>
        </w:rPr>
        <w:t>注册建造师项目经理个人二寸照片三张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28"/>
          <w:szCs w:val="28"/>
        </w:rPr>
        <w:t>注册建造师项目经理个人获奖证书包括：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 w:val="28"/>
          <w:szCs w:val="28"/>
        </w:rPr>
        <w:t>县（市、区）级优秀建造师注册建造师项目经理证书；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 w:val="28"/>
          <w:szCs w:val="28"/>
        </w:rPr>
        <w:t>其它个人所获市级或县（市、区）级奖及证书；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继续教育成绩单扫描件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工程项目部分：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近三年负责项目经理任职任命文件扫描件；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竣工验收鉴定书；竣工验收备案表；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单位工程质量综合评定表；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获省、市级优质工程奖证书及文件扫描件；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获（省）市级或县（市、区）级安全标化工地文件及证书扫描件；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近三年安全无事故证明原件；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获省、市级奖优质工程奖的实物照片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（其中至少二张为工程全景照）；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所报工程合同必须为近三年竣工或开工的工程；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所报工程合同只需有工程名称、发包和承建单位、工程规模、工程开竣工时间、承建单位驻工地现场代表、发包和承建单位签字盖章部分的合同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所有表格和资料必须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装订成册。</w:t>
      </w:r>
    </w:p>
    <w:p>
      <w:pPr>
        <w:pStyle w:val="Normal"/>
        <w:numPr>
          <w:ilvl w:val="0"/>
          <w:numId w:val="4"/>
        </w:numPr>
        <w:spacing w:lineRule="exact" w:line="360"/>
        <w:ind w:left="357" w:hanging="357"/>
        <w:rPr/>
      </w:pPr>
      <w:r>
        <w:rPr>
          <w:sz w:val="28"/>
          <w:szCs w:val="28"/>
        </w:rPr>
        <w:t>上述证明材料均需计算机扫描件，复印件无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1:32:00Z</dcterms:created>
  <dc:creator>雨林木风</dc:creator>
  <dc:description/>
  <cp:keywords/>
  <dc:language>en-US</dc:language>
  <cp:lastModifiedBy>微软用户</cp:lastModifiedBy>
  <cp:lastPrinted>2013-12-05T02:34:00Z</cp:lastPrinted>
  <dcterms:modified xsi:type="dcterms:W3CDTF">2013-12-19T06:17:00Z</dcterms:modified>
  <cp:revision>50</cp:revision>
  <dc:subject/>
  <dc:title>嘉建协（2010）043号</dc:title>
</cp:coreProperties>
</file>