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ind w:firstLine="177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嘉兴市先进建筑业企业、建筑业企业优秀经理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名额分配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240"/>
        <w:gridCol w:w="198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建筑业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企业优秀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州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3-12-03T02:38:00Z</cp:lastPrinted>
  <dcterms:modified xsi:type="dcterms:W3CDTF">2013-12-12T01:08:00Z</dcterms:modified>
  <cp:revision>117</cp:revision>
  <dc:subject/>
  <dc:title>嘉建协（2009）024号</dc:title>
</cp:coreProperties>
</file>