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exact" w:line="68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全国建筑行业精品、优秀网站名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（排名不分先后）</w:t>
      </w:r>
    </w:p>
    <w:p>
      <w:pPr>
        <w:pStyle w:val="Normal"/>
        <w:rPr/>
      </w:pPr>
      <w:r>
        <w:rPr/>
        <w:t>一、精品网站（</w:t>
      </w:r>
      <w:r>
        <w:rPr/>
        <w:t>30</w:t>
      </w:r>
      <w:r>
        <w:rPr/>
        <w:t>家）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4411"/>
        <w:gridCol w:w="4330"/>
      </w:tblGrid>
      <w:tr>
        <w:trPr>
          <w:trHeight w:val="375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网站名称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报单位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vanish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vanish/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ascii="楷体_GB2312" w:hAnsi="楷体_GB2312" w:cs="宋体;SimSun" w:eastAsia="楷体_GB2312"/>
                <w:vanish/>
              </w:rPr>
              <w:t>宏润建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</w:rPr>
            </w:pPr>
            <w:r>
              <w:rPr>
                <w:rFonts w:ascii="楷体_GB2312" w:hAnsi="楷体_GB2312" w:cs="宋体;SimSun" w:eastAsia="楷体_GB2312"/>
                <w:vanish/>
              </w:rPr>
              <w:t>宏润建设集团股份有限公司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陕西省建筑业协会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陕西省建筑业协会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中国混凝土行业网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中建协混凝土分会</w:t>
            </w:r>
          </w:p>
        </w:tc>
      </w:tr>
      <w:tr>
        <w:trPr>
          <w:trHeight w:val="284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铁二十四局集团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铁二十四局集团有限公司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江苏启安建设集团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江苏启安建设集团有限公司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南京建筑业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南京建筑业协会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柯利达装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苏州柯利达装饰股份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金螳螂网站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苏州金螳螂建筑装饰股份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苏州二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苏州二建建筑集团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湖南建筑信息网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湖南省建筑业协会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南通三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江苏南通三建集团有限公司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成都市路桥工程股份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成都市路桥工程股份有限公司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五洋建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五洋建设集团股份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山东万鑫建设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山东万鑫建设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通州建筑业网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南通市通州区建筑行业协会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吉林建工集团网站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吉林建工集团有限公司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国冶金建设协会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国冶金建设协会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河南华水基础工程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河南华水基础工程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浙江万达建设集团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浙江万达建设集团有限公司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深圳建筑业网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深圳建筑业协会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南通华荣建设集团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南通华荣建设集团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浙江诸安建设集团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浙江诸安建设集团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浙江环宇建设集团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浙江环宇建设集团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大连市建筑行业协会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大连市建筑行业协会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苏中建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江苏省苏中建设集团股份有限公司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大连九州建设集团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大连九洲建设集团有限公司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龙信建设集团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龙信建设集团有限公司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冶集团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国冶金科工集团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山东枣建建设集团有限公司网站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山东枣建建设集团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江苏省华建建设股份有限公司门户网站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江苏省华建建设股份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河南省中创建筑工程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河南省中创建筑工程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河南省大成建设工程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河南省大成建设工程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江西省朝晖城市建设工程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江西省朝晖城市建设工程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吉林安装集团股份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吉林安装集团股份有限公司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上海市建筑施工行业协会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上海市建筑施工行业协会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中兴建设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中兴建设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江苏省建集团网站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江苏省建筑工程集团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江苏建筑业网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江苏省建筑行业协会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南通五建建设工程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南通五建建设工程有限公司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西四建集团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西四建集团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山西省第二建筑工程公司官方网站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山西省第二建筑工程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湖南省建筑工程集团总公司网站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湖南省建筑工程集团总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湖南一建工程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湖南一建工程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湖南省第四工程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湖南省第四工程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博元建设网站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浙江博元建设股份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大元建业集团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大元建业集团股份有限公司</w:t>
            </w:r>
          </w:p>
        </w:tc>
      </w:tr>
      <w:tr>
        <w:trPr>
          <w:trHeight w:val="600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正方园集团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江苏正方园建设集团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巨匠集团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浙江巨匠控股集团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四川鸥鹏建筑工程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四川鸥鹏建筑工程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长业集团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长业集团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7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甘肃省建筑业联合会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甘肃省建筑业联合会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山西省建筑业协会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山西省建筑业协会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浙江省工业设备安装集团企业门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浙江省工业设备安装集团有限公司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十四冶建设集团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十四冶建设集团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浙江勤业建工集团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浙江勤业建工集团有限公司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北京市建筑业联合会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北京市建筑业联合会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东聊建集团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东聊建集团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宏盛建业投资集团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宏盛建业投资集团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山东莱钢建设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山东莱钢建设有限公司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成都市第四建筑工程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成都市第四建筑工程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安徽宝翔集团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安徽宝翔建设集团有限责任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安徽东皖建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安徽东皖建设集团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发达控股集团网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发达控股集团有限公司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Arial Unicode MS" w:eastAsia="仿宋_GB2312"/>
                <w:sz w:val="30"/>
              </w:rPr>
              <w:t>江苏建筑业网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江苏省建筑行业协会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浙江广天日月集团股份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浙江广天日月集团股份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宁波建工股份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宁波建工股份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江苏信拓建设（集团）股份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江苏信拓建设（集团）股份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广东省建筑业协会网站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广东省建筑业协会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新世纪建设集团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新世纪建设集团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杭州市政集团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杭州市市政工程集团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河南国安建设集团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河南国安建设集团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浙江舜杰建筑集团股份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浙江舜杰建筑集团股份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山东起凤</w:t>
            </w:r>
            <w:r>
              <w:rPr>
                <w:rFonts w:eastAsia="仿宋_GB2312" w:cs="宋体;SimSun" w:ascii="仿宋_GB2312" w:hAnsi="仿宋_GB2312"/>
                <w:vanish/>
                <w:sz w:val="30"/>
              </w:rPr>
              <w:t>/</w:t>
            </w:r>
            <w:r>
              <w:rPr>
                <w:rFonts w:ascii="仿宋_GB2312" w:hAnsi="仿宋_GB2312" w:cs="宋体;SimSun" w:eastAsia="仿宋_GB2312"/>
                <w:vanish/>
                <w:sz w:val="30"/>
              </w:rPr>
              <w:t>起凤建工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山东起凤建工股份有限公司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交第三公路工程局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交第三公路工程局有限公司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陕西建工集团总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陕西建工集团总公司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南通市达欣工程股份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南通市达欣工程股份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贵州省大地建筑工程有限责任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贵州省大地建筑工程有限责任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晟元集团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晟元集团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哈尔滨建筑业协会网站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哈尔滨建筑业协会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山东天齐置业集团股份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山东天齐置业集团股份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河南省建筑业协会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河南省建筑业协会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平煤神马建工集团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平煤神马建工集团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平煤神马建工集团安装处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平煤神马建工集团安装处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河南国基建设集团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河南国基建设集团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河南红旗渠建设集团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河南红旗渠建设集团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河南六建建筑集团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河南六建建筑集团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郑州一建集团网站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郑州市第一建筑工程集团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泰宏集团网站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泰宏集团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广西建筑业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广西建筑业联合会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浙江八达建设集团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浙江八达建设集团有限公司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云南建工第四建设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云南建工第四建设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云南建工第五建设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云南建工第五建设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云南省建筑业协会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云南省建筑业协会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云南建工集团第七建筑工程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云南建工集团第七建筑工程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云南大同建筑集团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云南大同建筑集团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安徽瑶海钢结构股份有限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安徽瑶海钢结构股份有限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安徽华力建设集团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安徽华力建设集团有限公司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安徽电力建设第一工程公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国能源建设集团安徽电力建设第一工程公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安徽鲁班集团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安徽鲁班建设投资集团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</w:rPr>
              <w:t>2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淮南建设工程信息网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淮南市建筑管理处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中煤矿建集团党建网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中煤矿山建设集团有限责任公司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黄山市建管网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黄山市建筑管理处</w:t>
            </w:r>
          </w:p>
        </w:tc>
      </w:tr>
      <w:tr>
        <w:trPr>
          <w:trHeight w:val="100" w:hRule="atLeast"/>
        </w:trPr>
        <w:tc>
          <w:tcPr>
            <w:tcW w:w="9650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28"/>
              </w:rPr>
            </w:r>
          </w:p>
        </w:tc>
      </w:tr>
    </w:tbl>
    <w:p>
      <w:pPr>
        <w:pStyle w:val="Normal"/>
        <w:ind w:firstLine="320"/>
        <w:rPr/>
      </w:pPr>
      <w:r>
        <w:rPr/>
        <w:t>三、优秀网站（</w:t>
      </w:r>
      <w:r>
        <w:rPr/>
        <w:t>73</w:t>
      </w:r>
      <w:r>
        <w:rPr/>
        <w:t>家）</w:t>
      </w:r>
    </w:p>
    <w:tbl>
      <w:tblPr>
        <w:tblW w:w="954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050"/>
        <w:gridCol w:w="4750"/>
      </w:tblGrid>
      <w:tr>
        <w:trPr>
          <w:trHeight w:val="2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序号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网站名称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报单位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吉林建工集团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吉林建工集团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达欣股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南通市达欣工程股份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国混凝土行业网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国建筑业协会混凝土分会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中铁二十四局集团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中铁二十四局集团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江苏启安建设集团有限公司网站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江苏启安建设集团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南京建筑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南京建筑业协会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柯利达装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苏州柯利达装饰股份有限公司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宏润建设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宏润建设集团股份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苏州二建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苏州二建建筑集团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湖南建筑信息网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湖南省建筑业协会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南通三建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江苏南通三建集团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成都市路桥工程股份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成都市路桥工程股份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五洋集团企业官网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五洋建设集团股份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东万鑫建设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东万鑫建设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通州建筑业网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南通市通州区建筑行业协会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金螳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苏州金螳螂建筑装饰股份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中国冶金建设协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中国冶金建设协会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河南华水基础工程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河南华水基础工程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浙江万达建设集团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浙江万达建设集团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深圳建筑业网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深圳建筑业协会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南通华荣建设集团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南通华荣建设集团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浙江诸安建设集团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浙江诸安建设集团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浙江环宇建设集团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浙江环宇建设集团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大连市建筑行业协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大连市建筑行业协会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苏中建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江苏省苏中建设集团股份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大连九州建设集团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大连九洲建设集团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龙信建设集团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龙信建设集团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中冶集团网站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中国冶金科工集团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东枣建建设集团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东枣建建设集团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江苏省华建建设股份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江苏省华建建设股份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河南省中创建筑工程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河南省中创建筑工程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河南省大成建设工程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河南省大成建设工程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江西省朝晖城市建设工程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江西省朝晖城市建设工程有限公司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吉林安装集团股份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吉林安装集团股份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上海市建筑施工行业协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上海市建筑施工行业协会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兴建设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兴建设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江苏省建筑工程集团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江苏省建筑工程集团有限公司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南通五建建设工程有限公司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南通五建建设工程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山西四建集团网站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山西四建集团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西省第二建筑工程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西省第二建筑工程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湖南省建筑工程集团总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湖南省建筑工程集团总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湖南一建工程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湖南一建工程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湖南省第四工程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湖南省第四工程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博元建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浙江博元建设股份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大元建业集团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大元建业集团股份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正方园集团网站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江苏正方园建设集团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巨匠集团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浙江巨匠控股集团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四川鸥鹏建筑工程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四川鸥鹏建筑工程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长业集团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长业集团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甘肃省建筑业联合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甘肃省建筑业联合会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西省建筑业协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西省建筑业协会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浙江省工业设备安装集团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浙江省工业设备安装集团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十四冶建设集团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十四冶建设集团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浙江勤业建工集团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浙江勤业建工集团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北京市建筑业联合会网站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北京市建筑业联合会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山东聊建集团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山东聊建集团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宏盛建业投资集团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宏盛建业投资集团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东莱钢建设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东莱钢建设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成都市第四建筑工程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成都市第四建筑工程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安徽宝翔集团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安徽宝翔建设集团有限责任公司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安徽东皖建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安徽东皖建设集团有限公司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发达控股集团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发达控股集团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烟建集团门户网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烟建集团有限公司</w:t>
            </w:r>
          </w:p>
        </w:tc>
      </w:tr>
      <w:tr>
        <w:trPr>
          <w:trHeight w:val="1268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浙江广天日月集团股份有限公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浙江广天日月集团股份有限公司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3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宁波建工股份有限公司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宁波建工股份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江苏信拓建设（集团）股份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江苏信拓建设（集团）股份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广东省建筑业协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广东省建筑业协会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新世纪建设集团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新世纪建设集团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杭州市政集团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杭州市市政工程集团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河南国安建设集团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河南国安建设集团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浙江舜杰建筑集团股份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浙江舜杰建筑集团股份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东起凤建工股份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东起凤建工股份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中交第三公路工程局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中交第三公路工程局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陕西建工集团总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陕西建工集团总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贵州省大地建筑工程有限责任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贵州省大地建筑工程有限责任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晟元集团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晟元集团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哈尔滨建筑业协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哈尔滨建筑业协会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Unicode MS"/>
                <w:spacing w:val="-6"/>
                <w:w w:val="98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8"/>
                <w:sz w:val="30"/>
              </w:rPr>
              <w:t>山东天齐置业集团股份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山东天齐置业集团股份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陕西省建筑业协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陕西省建筑业协会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河南省建筑业协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河南省建筑业协会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平煤神马建工集团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平煤神马建工集团有限公司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平煤神马建工集团安装处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平煤神马建工集团安装处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河南国基建设集团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河南国基建设集团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河南红旗渠建设集团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河南红旗渠建设集团有限公司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河南六建建筑集团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河南六建建筑集团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郑州一建集团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郑州市第一建筑工程集团有限公司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泰宏集团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泰宏集团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广西建筑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广西建筑业联合会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2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浙江八达建设集团有限公司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浙江八达建设集团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云南建工第四建设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云南建工第四建设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云南建工第五建设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云南建工第五建设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云南省建筑业协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云南省建筑业协会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云南建工集团第七建筑工程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Unicode MS"/>
                <w:spacing w:val="-4"/>
                <w:w w:val="98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4"/>
                <w:w w:val="98"/>
                <w:sz w:val="30"/>
              </w:rPr>
              <w:t>云南建工集团第七建筑工程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云南大同建筑集团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云南大同建筑集团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安徽瑶海钢结构股份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安徽瑶海钢结构股份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安徽华力建设集团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安徽华力建设集团有限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安徽电力建设第一工程公司网站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中国能源建设集团安徽电力建设第一工程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安徽鲁班集团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安徽鲁班建设投资集团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淮南建设工程信息网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淮南市建筑管理处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煤矿建集团党建网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中煤矿山建设集团有限责任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vanish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vanish/>
                <w:sz w:val="3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黄山市建管网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vanish/>
                <w:sz w:val="30"/>
              </w:rPr>
            </w:pPr>
            <w:r>
              <w:rPr>
                <w:rFonts w:ascii="仿宋_GB2312" w:hAnsi="仿宋_GB2312" w:cs="宋体;SimSun" w:eastAsia="仿宋_GB2312"/>
                <w:vanish/>
                <w:sz w:val="30"/>
              </w:rPr>
              <w:t>黄山市建筑管理处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7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四川省建筑业协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四川省建筑业协会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7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Unicode MS"/>
                <w:spacing w:val="-6"/>
                <w:w w:val="98"/>
                <w:sz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w w:val="98"/>
                <w:sz w:val="30"/>
              </w:rPr>
              <w:t>江西建工第一建筑有限责任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江西建工第一建筑有限责任公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7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烟建集团有限公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烟建集团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T1421">
    <w:name w:val="t142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??;Times New Roman" w:hAnsi="??;Times New Roman" w:cs="??;Times New Roman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Arial Unicode MS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25:00Z</dcterms:created>
  <dc:creator>zhou</dc:creator>
  <dc:description/>
  <cp:keywords/>
  <dc:language>en-US</dc:language>
  <cp:lastModifiedBy>N</cp:lastModifiedBy>
  <cp:lastPrinted>2013-09-26T10:51:00Z</cp:lastPrinted>
  <dcterms:modified xsi:type="dcterms:W3CDTF">2013-09-30T03:13:00Z</dcterms:modified>
  <cp:revision>21</cp:revision>
  <dc:subject/>
  <dc:title>关于表彰全国建筑行业精品和优秀报刊、网站及先进集体和优秀工作者的决定</dc:title>
</cp:coreProperties>
</file>