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嘉兴市建筑工程纠纷人民调解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组 成 人 员 名 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任：  吴汉忠     （嘉兴市建筑业行业协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主任：  郭建国     （嘉兴市建筑业管理局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郭志群     （嘉兴市建筑业行业协会）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玉升     （嘉兴市建筑业行业协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委  员：  黄  伟     （嘉兴市建筑业行业协会法律顾问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禇</w:t>
      </w:r>
      <w:r>
        <w:rPr>
          <w:rFonts w:ascii="仿宋_GB2312" w:hAnsi="仿宋_GB2312" w:eastAsia="仿宋_GB2312"/>
          <w:sz w:val="32"/>
          <w:szCs w:val="32"/>
        </w:rPr>
        <w:t>晨生     （嘉兴市建筑业行业协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石贤瑾     （嘉兴市南湖区住建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金志强     （嘉兴市秀洲区住建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钱  军     （嘉兴市经济开发区建设分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聘请调解员若干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38:00Z</dcterms:created>
  <dc:creator>WinXP</dc:creator>
  <dc:description/>
  <cp:keywords/>
  <dc:language>en-US</dc:language>
  <cp:lastModifiedBy>微软用户</cp:lastModifiedBy>
  <cp:lastPrinted>2013-08-19T09:03:00Z</cp:lastPrinted>
  <dcterms:modified xsi:type="dcterms:W3CDTF">2013-08-26T02:57:00Z</dcterms:modified>
  <cp:revision>12</cp:revision>
  <dc:subject/>
  <dc:title>嘉建协（2013）027号</dc:title>
</cp:coreProperties>
</file>