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浙江省省级工法申报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工法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报地区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部门）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报时间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省住房和城乡建设厅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85"/>
        <w:gridCol w:w="1491"/>
        <w:gridCol w:w="339"/>
        <w:gridCol w:w="1551"/>
        <w:gridCol w:w="1470"/>
        <w:gridCol w:w="2124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完 成 单 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及手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法应用的工程名称及时间</w:t>
            </w:r>
            <w:r>
              <w:rPr>
                <w:rFonts w:ascii="仿宋_GB2312" w:hAnsi="仿宋_GB2312" w:eastAsia="仿宋_GB2312"/>
                <w:sz w:val="24"/>
              </w:rPr>
              <w:t xml:space="preserve">      （填写二个工程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与鉴定时间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若无可不填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成果奖励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通讯地址及联系人指第一完成单位；主要完成者人数最多不得超过五人；表中内容填写不下的，可另加附页。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84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法内容简述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键技术及保密点（有专利法权的，请注明专利号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水平和技术难度（包括与省内外同类技术水平比较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应用情况及推广应用前景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效益或社会效益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法主要完成单位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</w:tc>
      </w:tr>
      <w:tr>
        <w:trPr>
          <w:trHeight w:val="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报地区或部门推荐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532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</w:tc>
      </w:tr>
      <w:tr>
        <w:trPr>
          <w:trHeight w:val="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推荐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评审组长：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53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  件  目 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企业级工法证明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关键技术的鉴定证书复印件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工程应用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、其它有关证明</w:t>
      </w:r>
    </w:p>
    <w:p>
      <w:pPr>
        <w:pStyle w:val="Normal"/>
        <w:widowControl/>
        <w:spacing w:lineRule="exact" w:line="640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5:00Z</dcterms:created>
  <dc:creator>hp</dc:creator>
  <dc:description/>
  <cp:keywords/>
  <dc:language>en-US</dc:language>
  <cp:lastModifiedBy>童金瓯</cp:lastModifiedBy>
  <cp:lastPrinted>2013-02-01T15:10:00Z</cp:lastPrinted>
  <dcterms:modified xsi:type="dcterms:W3CDTF">2013-02-05T07:32:00Z</dcterms:modified>
  <cp:revision>10</cp:revision>
  <dc:subject/>
  <dc:title>关于印发台帐的通知</dc:title>
</cp:coreProperties>
</file>