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关于组织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省级工法申报工作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浙建管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建委（建设局），宁波市城市管理局，绍兴市建管局， 义乌市建设局，省建设投资集团，省级有关部门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住房和城乡建设部《工程建设工法管理办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建质〔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精神，为进一步推进我省建筑施工省级工法开发、编写及推广应用工作，经研究，决定组织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省级工法评审工作。现就申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年度省级工法的有关事项通知如下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工法的编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按照住房和城乡建设部《工程建设工法管理办法》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申报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已获得企业级工法称号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法已经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以上工程实际应用，对于规范施工程序、提高工程质量和安全施工水平效果良好，产生了显著的经济效益或社会效益（包括环保、节能效益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工法的关键技术属于省内或国内先进水平，具有较高的推广应用价值，且必须是申报单位自行研制开发或与其它单位联合研制开发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法中采用的新技术尚无相应的国家和地方标准的，应通过省级以上建设行政主管部门组织的鉴定或评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工法编写内容齐全，条理清楚，文字质量高，能指导施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申报材料及装订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浙江省省级工法申报书》一式二份（其中一份和申报附件合装，一份单独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法文本按《工程建设工法管理办法》要求的格式编写，纸质一式五份，电子文档一份（工法文本刻制成光盘）。文本封面和工法不得出现申报单位名称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企业级工法发布文件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法关键技术（属国内或省内领先）的鉴定证明或与工法内容相应的工程技术标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二项以上工程应用证明（原件）（可由使用该工法的建设单位或监理单位提供证明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经济效益证明（原件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法关键技术的专利证书（专利受理证明不能代替专利证书）和科技成果的奖励证明（复印件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科技查新报告（复印件）（工法关键技术属于填补国内空白时需提供科技查新报告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工法施工过程的照片、录像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《浙江省省级工法申报书》应经所在地设区市建设行政主管部门盖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法文本一式五份单独装订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白纸打印，标题用三号黑体字，内容用五号宋体字，行间距均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，文本中不得出现编写单位及编写人的名称及相关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集中装订成册（录像资料可刻成光盘插入其中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申报程序及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省级工法的建筑施工企业应在已公布的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企业级工法中择优推荐申报省级工法，填写《浙江省省级工法申报书》（见附件），连同其它有关材料一并报所在地市建设行政主管部门，有关专业施工企业报省级有关厅、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设区市建设行政主管部门和省级有关部门同意后，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曰前将申报材料统一上报省工程建设质量管理协会办公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个工法编审单位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家，编写人员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人，按主次排序上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申报前工法完成单位和主要完成人的排序有争议，争议尚未解决的、申报材料不符合要求的，不予受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申报的工法每个工法纸质一式五份，电子文档光盘一份和附件一份装入一个档案袋，不得将若干个工法及附件合装一个档案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工法的评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局将组织有关专家对申报的省级工法进行审查，并组成工法评审委员会，进行综合评审。对通过评审的工法，授予“浙江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省级工法”称号，并择优推荐申报国家级工法。评审中发现申报的工法有抄袭等行为的，对该申报企业将通报和停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申报资格。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六、其他事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前（含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）公布的省级工法，已超过有效期，取消省级工法称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报材料报送地点：浙江省工程建设质量管理协会办公室。地址：杭州市莫干山路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号瑞祺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ascii="宋体;SimSun" w:hAnsi="宋体;SimSun" w:cs="宋体;SimSun"/>
          <w:kern w:val="0"/>
          <w:sz w:val="24"/>
        </w:rPr>
        <w:t>房间。联系人：张雪芬，电话：</w:t>
      </w:r>
      <w:r>
        <w:rPr>
          <w:rFonts w:cs="宋体;SimSun" w:ascii="宋体;SimSun" w:hAnsi="宋体;SimSun"/>
          <w:kern w:val="0"/>
          <w:sz w:val="24"/>
        </w:rPr>
        <w:t xml:space="preserve">81956046   </w:t>
      </w:r>
      <w:r>
        <w:rPr>
          <w:rFonts w:ascii="宋体;SimSun" w:hAnsi="宋体;SimSun" w:cs="宋体;SimSun"/>
          <w:kern w:val="0"/>
          <w:sz w:val="24"/>
        </w:rPr>
        <w:t>何水花   电话：</w:t>
      </w:r>
      <w:r>
        <w:rPr>
          <w:rFonts w:cs="宋体;SimSun" w:ascii="宋体;SimSun" w:hAnsi="宋体;SimSun"/>
          <w:kern w:val="0"/>
          <w:sz w:val="24"/>
        </w:rPr>
        <w:t>81956273</w:t>
        <w:br/>
      </w:r>
      <w:r>
        <w:rPr>
          <w:rFonts w:ascii="宋体;SimSun" w:hAnsi="宋体;SimSun" w:cs="宋体;SimSun"/>
          <w:kern w:val="0"/>
          <w:sz w:val="24"/>
        </w:rPr>
        <w:t>　　附件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浙江省省级工法申报书</w:t>
        </w:r>
      </w:hyperlink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浙江省建筑业管理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          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gov.cn/jsxx/file/201302/20130205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8:00Z</dcterms:created>
  <dc:creator>微软用户</dc:creator>
  <dc:description/>
  <cp:keywords/>
  <dc:language>en-US</dc:language>
  <cp:lastModifiedBy>微软用户</cp:lastModifiedBy>
  <dcterms:modified xsi:type="dcterms:W3CDTF">2013-02-19T07:23:00Z</dcterms:modified>
  <cp:revision>4</cp:revision>
  <dc:subject/>
  <dc:title>各市建委（建设局），宁波市城市管理局，绍兴市建管局， 义乌市建设局，省建设投资集团，省级有关部门：</dc:title>
</cp:coreProperties>
</file>