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筑业企业优秀项目经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项目经理姓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05"/>
        <w:gridCol w:w="255"/>
        <w:gridCol w:w="795"/>
        <w:gridCol w:w="1365"/>
        <w:gridCol w:w="900"/>
        <w:gridCol w:w="150"/>
        <w:gridCol w:w="2100"/>
      </w:tblGrid>
      <w:tr>
        <w:trPr>
          <w:trHeight w:val="7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工作单位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理资质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联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奖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的工程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负责工程业主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建筑业协会推荐意见：（市属企业直接申报时，由市建筑业协会提出审查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建筑业行业协会优秀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01-06T11:25:00Z</cp:lastPrinted>
  <dcterms:modified xsi:type="dcterms:W3CDTF">2013-01-07T04:22:00Z</dcterms:modified>
  <cp:revision>14</cp:revision>
  <dc:subject/>
  <dc:title>嘉建协（2010）043号</dc:title>
</cp:coreProperties>
</file>