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嘉兴市建筑业企业优秀项目经理评选办法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：为鼓励建筑业企业项目经理高质量、高效益、高水平地搞好工程建设，在项目施工、管理和经营中作出突出成绩，提高项目经理队伍的素质，决定开展嘉兴市建筑业企业优秀项目经理评选活动。为保证评选工作有序、公正的开展，制定本办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：嘉兴市建筑业企业优秀项目经理，是我市建筑行业授予企业施工项目经理的最高荣誉。嘉兴市建筑业企业优秀项目经理每年评选一次。由建筑业企业申报，各县（市、区）建筑业协会推荐；市属建筑业企业可向市建筑业协会直接申报。全市名额控制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左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：嘉兴市建筑业企业优秀项目经理推荐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党的基本路线，遵守国家法律、法规，爱岗敬业，勇于创新，开拓进取，在工程项目管理实践中取得优异成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具有建筑业建造师二级以上的项目经理资质的在岗项目经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重合同，讲诚信，能认真履行合同的各项条款，圆满完成施工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严格财务管理制度，加强项目成本核算，有效地控制了工程建设成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严格执行四控制（进度、质量、成本、安全控制）、三管理（合同、信息、现场管理）、一协调（组织协调）和国家有关规范、标准，积极推广应用项目管理软件集成系统及新技术、新工艺、新材料、新设备，并取得明显的经济效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工程质量管理好，近三年来至少获得一项市级以上（含市级）工程质量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施工现场管理好，实现安全生产和文明施工，注重环境保护，没有发生工程建设重大事故，近三年来至少获得一项市级或县（市、区）级安全文明标化工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自觉参加建筑业企业项目经理继续教育，重视知识更新。并经考试合格取得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：嘉兴市建筑业企业优秀经理的推荐程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县（市、区）建筑业协会或市属建筑业企业，按本办法第三条所列条件，从本地企业中组织推荐或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推荐或申报须填写《嘉兴市建筑业企业优秀项目经理申报表》一式二份；申报表中优秀事迹一栏应结合推荐条件如实填报，并附有单行事迹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县（市、区）建筑业协会对申报材料要严格把关，经审查同意后，报送嘉兴市建筑业行业协会办公室；市属建筑业企业可直接报送市建协办公室，由市建协办公室审查把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嘉兴市建筑业行业协会对推荐或申报的材料进行复审，并提出嘉兴市建筑业企业优秀项目经理候选人名单，提请市建筑业企业优秀项目经理评审委员会评议审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获得嘉兴市建筑业企业优秀项目经理称号者，由嘉兴市建筑业行业协会表彰、颁奖，并在有关刊物上公布。优秀项目经理所在企业可另行对其进行奖励，奖励办法由企业自行制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：嘉兴市建筑业行业协会成立市建筑业企业优秀项目经理评审委员会（以下简称“评审委员会”）负责全市建筑业企业优秀项目经理的审定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委员会设主任委员一人，副主任委员二人，委员若干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：评审委员会工作人员要严格按照条件对推荐（申报）的市建筑业企业优秀项目经理进行审核。在审核工作中玩忽职守、徇私舞弊的，根据情节轻重给予相应的行政处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：采取欺骗、隐瞒事实等不正当手段获得嘉兴市建筑业企业优秀项目经理者，一经查实。取消其称号，收回荣誉证书和奖牌。并建议行政主管部门给予相应的处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：获得嘉兴市建筑业企业优秀项目经理称号者，在两年内其负责施工的工程，因管理不善，发生重大事故的，取消其嘉兴市建筑业企业优秀项目经理的称号，收回荣誉证书和奖牌，并建议行政主管部门给予相应的处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：本办法由嘉兴市建筑业行业协会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：本办法自印发之日起施行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32:00Z</dcterms:created>
  <dc:creator>雨林木风</dc:creator>
  <dc:description/>
  <cp:keywords/>
  <dc:language>en-US</dc:language>
  <cp:lastModifiedBy>微软用户</cp:lastModifiedBy>
  <cp:lastPrinted>2013-01-06T11:25:00Z</cp:lastPrinted>
  <dcterms:modified xsi:type="dcterms:W3CDTF">2013-01-07T04:21:00Z</dcterms:modified>
  <cp:revision>14</cp:revision>
  <dc:subject/>
  <dc:title>嘉建协（2010）043号</dc:title>
</cp:coreProperties>
</file>