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44"/>
          <w:szCs w:val="44"/>
        </w:rPr>
        <w:t>创建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度嘉兴市建设工程南湖杯奖（优质工程）申报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                                               申报时间  年 月 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2700"/>
        <w:gridCol w:w="1260"/>
        <w:gridCol w:w="1800"/>
        <w:gridCol w:w="1620"/>
        <w:gridCol w:w="90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市优质结构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化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4:00Z</dcterms:created>
  <dc:creator>WinXP</dc:creator>
  <dc:description/>
  <cp:keywords/>
  <dc:language>en-US</dc:language>
  <cp:lastModifiedBy>WinXP</cp:lastModifiedBy>
  <cp:lastPrinted>2013-01-06T10:04:00Z</cp:lastPrinted>
  <dcterms:modified xsi:type="dcterms:W3CDTF">2013-01-06T02:52:00Z</dcterms:modified>
  <cp:revision>4</cp:revision>
  <dc:subject/>
  <dc:title>创建2013年度嘉兴市建设工程南湖杯奖（优质工程）申报汇总表</dc:title>
</cp:coreProperties>
</file>