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"/>
          <w:w w:val="55"/>
          <w:kern w:val="0"/>
          <w:sz w:val="84"/>
          <w:szCs w:val="84"/>
        </w:rPr>
        <w:t>嘉兴市建筑业行业协会检测分会文</w:t>
      </w:r>
      <w:r>
        <w:rPr>
          <w:b/>
          <w:color w:val="FF0000"/>
          <w:spacing w:val="34"/>
          <w:w w:val="55"/>
          <w:kern w:val="0"/>
          <w:sz w:val="84"/>
          <w:szCs w:val="84"/>
        </w:rPr>
        <w:t>件</w:t>
      </w:r>
    </w:p>
    <w:p>
      <w:pPr>
        <w:pStyle w:val="Normal"/>
        <w:spacing w:lineRule="exact" w:line="400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嘉建检协【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号</w:t>
      </w:r>
    </w:p>
    <w:p>
      <w:pPr>
        <w:pStyle w:val="Normal"/>
        <w:spacing w:lineRule="exact" w:line="200"/>
        <w:rPr>
          <w:b/>
          <w:b/>
          <w:color w:val="FF0000"/>
          <w:sz w:val="38"/>
          <w:szCs w:val="44"/>
          <w:u w:val="single"/>
        </w:rPr>
      </w:pPr>
      <w:r>
        <w:rPr>
          <w:rFonts w:eastAsia="Times New Roman"/>
          <w:b/>
          <w:color w:val="FF0000"/>
          <w:sz w:val="38"/>
          <w:szCs w:val="4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仿宋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cs="仿宋" w:ascii="宋体" w:hAnsi="宋体"/>
          <w:b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cs="仿宋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关于</w:t>
      </w:r>
      <w:r>
        <w:rPr>
          <w:rFonts w:cs="仿宋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年嘉兴市建设工程检测人员实操技能抽查（第一批）考核结果名单</w:t>
      </w: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首考</w:t>
      </w: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  <w:t>)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公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示的通知</w:t>
      </w:r>
    </w:p>
    <w:p>
      <w:pPr>
        <w:pStyle w:val="Normal"/>
        <w:rPr>
          <w:rFonts w:ascii="宋体" w:hAnsi="宋体" w:eastAsia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根据《浙江省建设工程质量检测管理实施细则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浙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23]1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《浙江省建设工程质量检测人员教育培训大纲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浙建质安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[2024]24 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《关于有序推进建设工程质量检测人员实操技能抽查考核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浙工质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24]3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文件要求，现将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28"/>
          <w:lang w:val="en-US" w:eastAsia="zh-CN"/>
        </w:rPr>
        <w:t>年嘉兴市建设工程检测人员实操技能抽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一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考核结果名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首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予以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，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。公示期间，若有异议，可通过以下联系方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573-8287182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3153985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反映问题要坚持实事求是的原则，以单位名义反映问题的应加盖公章，以个人名义反映问题的提倡署报本人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建筑业行业协会检测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0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抄送：浙江省工程建设质量管理协会、</w:t>
      </w:r>
      <w:r>
        <w:rPr>
          <w:rFonts w:ascii="宋体" w:hAnsi="宋体" w:cs="宋体"/>
          <w:sz w:val="28"/>
          <w:szCs w:val="28"/>
          <w:lang w:val="en-US" w:eastAsia="zh-CN"/>
        </w:rPr>
        <w:t>检测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嘉兴市建筑业行业协会</w:t>
      </w:r>
    </w:p>
    <w:p>
      <w:pPr>
        <w:pStyle w:val="Normal"/>
        <w:spacing w:lineRule="atLeast" w:line="220" w:before="10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操技能抽查考核结果公示名单（首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海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雪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杨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盐县滨海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国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巨辰建设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丁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镇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奇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虞王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佳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莫美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仲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慧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凯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勇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毅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秦晓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苌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海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凯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宣正工程管理服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天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丁永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美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雅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国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利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浩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韩哲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云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易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震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殷玲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凯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谢振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杰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肖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文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文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国检检测技术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豫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艳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桂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小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旭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晔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依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章明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国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建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海北勘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严阳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吕兆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文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丰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志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景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立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魏鸿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秦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瑶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崔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和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文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海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杨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盐县滨海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国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巨辰建设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小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丁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奇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虞王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佳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章明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莫美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建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海北勘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严阳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勇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海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志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天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景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丁永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美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雅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立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国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浩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魏鸿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云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易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震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殷玲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凯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瑶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谢振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崔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杰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柏惠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国检检测技术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肖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雪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文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平湖市正信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豫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艳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桂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旭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镇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国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毅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文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丰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凯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宣正工程管理服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利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韩哲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秦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和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晓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主体结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体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陈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建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向林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洁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祝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罗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哲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杰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屠惠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玉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家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乃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宇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秀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舒龙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娜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航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亦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潘陈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陈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建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向林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祝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罗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哲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杰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玉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娜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航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亦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潘陈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宇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秀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洁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首信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屠惠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家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乃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舒龙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体结构及装饰装修（室内环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内环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紫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丽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伟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健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国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碧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岳举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琴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秀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学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欣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雁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雪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解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楚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犹春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理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哲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盐县秦山混凝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滴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旭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港源新材料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海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金鑫混凝土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巨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桐乡市冠峰建材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晔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文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苟红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李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史文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亚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照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饶红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启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健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晔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国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碧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秀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学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欣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雁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李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亚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照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解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犹春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启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紫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滴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哲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盐县秦山混凝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史文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旭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港源新材料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宇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丽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伟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巨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桐乡市冠峰建材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文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雪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计量技术服务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楚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饶红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理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依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材料及构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材料及构配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方安消防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旭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建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梅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全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潘国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家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岳继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建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玉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尤文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有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译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添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译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梅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潘国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家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秦晓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苌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尤文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有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添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方安消防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旭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建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全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岳继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建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玉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邢建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王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凯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钢结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佳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晓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燕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晓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文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庆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孙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林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勇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国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杰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会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家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晓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谢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万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豫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凯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晓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建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海北勘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雷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代前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燕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嘉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万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佳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豫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凯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文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建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海北勘察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林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勇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会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谢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燕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嘉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苏群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莉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谢仁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建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晓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晓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燕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晓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庆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中诚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孙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国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郜帅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雷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嘉设岩土勘测设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杰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代前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家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晓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史建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毅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雪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钟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董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上建市东混凝土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基基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吕筱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亚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赵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慧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嘉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高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文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群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青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艳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郭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丁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毓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智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菊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智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玥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裘天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金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西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邹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亚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晓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大合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巾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叶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琳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建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超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利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晓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永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钟旭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琪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爱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丰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鲍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余江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国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汉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健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海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巧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晔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佳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国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碧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倩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小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章一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蔺晶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言厉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高王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晓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建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丽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何金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余幸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云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建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丽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玲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仕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冬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吉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悦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佳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付春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敏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庄美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杜佳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俞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伟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烨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天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银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海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雪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力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戎佳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玲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雨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秦朱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薛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张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晓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勤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吕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佳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泽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谢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燕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金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思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梅春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杰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罗春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肖旻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汪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云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陶孝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晓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旭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佳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俊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云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祁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学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燕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云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雅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天宇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怡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凯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伟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喆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叶家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欣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惠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苏佳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大合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林里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先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铮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郝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松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林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丽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智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奇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李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梅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诸佳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叶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秀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振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美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建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计玉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齐鹏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海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熊丹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傅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玉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玲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璟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卢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玉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于震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佳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叶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逸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瑞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郭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吕筱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亚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慧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云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雅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陶孝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天宇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秀洲区晟大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高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怡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凯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文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群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青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郭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伟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喆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欣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菊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智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玥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裘天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金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西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亚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巾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叶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琳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林里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建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超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利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许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晓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邵永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琪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爱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丰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鲍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余江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先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国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汉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健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海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巧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晔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铮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郝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松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佳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国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倪林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丽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碧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晓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宋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小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智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龙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旭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章一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奇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蔺晶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言厉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佳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梅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建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丽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叶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何金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云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建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玲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仕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吉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美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建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悦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计玉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佳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付春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海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云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傅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庄美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烨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天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海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晓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玲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璟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勤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德元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卢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吕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佳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玉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谢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乔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燕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金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佳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思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梅春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叶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杰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逸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罗春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肖旻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汪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蔡瑞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郭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亚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胜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云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苗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青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宇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云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赵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艳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嘉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晓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俊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祁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汪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嘉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颖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学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燕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童艳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方圆建设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毓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邱惠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钟旭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倩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李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高王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唐晓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诸佳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恒特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振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齐鹏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中欣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敏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熊丹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方圆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凯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海宁市欣业建设工程检测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泽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于震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昌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南湖区众易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建筑节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筑节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振业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东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宇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昌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岳举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美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雅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红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晓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韦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解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家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谭红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阳亚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楚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犹春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饶红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宇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昌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美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雅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红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晓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朝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佳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解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谭红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阳亚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犹春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钱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饶红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文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振业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东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家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韦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楚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市政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政工程材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振业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建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荣正建设管理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荣炘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佳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雪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斯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叁壹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文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梦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鸿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盛晔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黄国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罗玮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天宇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普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佳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梓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青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占羽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东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曹敏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道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赟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家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吕兆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岳继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程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范建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蒋文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海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丁永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周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红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康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徐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李照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沈晓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韦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谭红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谯旺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阳亚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正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冯林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会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姚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晶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戴王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丽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苏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方志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春秋建设工程检测中心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丽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刘有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乃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吴越岩土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培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南和工程质量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吴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丽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荣炘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郑新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荣炘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任元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向征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毛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韦健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县科正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何建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中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宏业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汇丰建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金昌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宇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志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禾信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道路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519"/>
        <w:gridCol w:w="1741"/>
        <w:gridCol w:w="1418"/>
        <w:gridCol w:w="1276"/>
        <w:gridCol w:w="730"/>
      </w:tblGrid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利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道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崔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章明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火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晓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云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江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忠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佳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董琪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贾林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玉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志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斌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俞家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殷东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通程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江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夏利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胡斌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陈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顾佳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张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杨晓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考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汤忠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佳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王嘉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董琪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贾林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赵云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陆玉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马超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龚志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兴禾工程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袁道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浙江致欣检测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朱正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善隆正工程检测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孙火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嘉兴市质量技术检验检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桥梁及地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桥梁及地下工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40" w:h="16860"/>
      <w:pgMar w:left="1417" w:right="1417" w:gutter="0" w:header="0" w:top="1500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Arial Rounded MT Bold" w:hAnsi="Calibri;Arial Rounded MT Bold" w:eastAsia="宋体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 Rounded MT Bold" w:hAnsi="Calibri;Arial Rounded MT Bold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53985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闫龙方</dc:creator>
  <dc:description/>
  <dc:language>en-US</dc:language>
  <cp:lastModifiedBy>无名言</cp:lastModifiedBy>
  <cp:lastPrinted>2021-12-13T14:31:00Z</cp:lastPrinted>
  <dcterms:modified xsi:type="dcterms:W3CDTF">2024-10-15T00:17:48Z</dcterms:modified>
  <cp:revision>11</cp:revision>
  <dc:subject/>
  <dc:title>嘉兴市建筑业协会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605C81EF4A7DA1DEBF5C948AC229</vt:lpwstr>
  </property>
  <property fmtid="{D5CDD505-2E9C-101B-9397-08002B2CF9AE}" pid="3" name="KSOProductBuildVer">
    <vt:lpwstr>2052-11.8.2.10393</vt:lpwstr>
  </property>
</Properties>
</file>