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嘉兴市市政企业优秀建造师项目经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项目经理姓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码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095" w:leader="none"/>
        </w:tabs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135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45"/>
        <w:gridCol w:w="255"/>
        <w:gridCol w:w="795"/>
        <w:gridCol w:w="1365"/>
        <w:gridCol w:w="900"/>
        <w:gridCol w:w="150"/>
        <w:gridCol w:w="2010"/>
      </w:tblGrid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理资质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奖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的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9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2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负责工程业主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行政主管部门或协会推荐意见：（市属企业直接申报时，由市政工程协会提出审查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嘉兴市市政工程协会优秀建造师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字以内业绩汇报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建造师项目经理资质证书扫描件；包括本次年度年检合格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建造师项目经理身份证扫描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建造师项目经理个人获奖证书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县（市、区）级优秀项目经理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其它个人所获市级或县（市、区）级的获奖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竣工验收鉴定书；竣工验收备案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获市级及以上优质工程奖证书及文件扫描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8"/>
          <w:szCs w:val="28"/>
        </w:rPr>
        <w:t>获市级及以上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证明材料均需计算机扫描件，复印件无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材料装订成册后只需申报一份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ascii="仿宋_GB2312;Arial Unicode MS" w:hAnsi="仿宋_GB2312;Arial Unicode MS" w:eastAsia="仿宋_GB2312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3:00Z</dcterms:created>
  <dc:creator>WinXP</dc:creator>
  <dc:description/>
  <cp:keywords/>
  <dc:language>en-US</dc:language>
  <cp:lastModifiedBy>User</cp:lastModifiedBy>
  <cp:lastPrinted>2017-10-26T09:31:00Z</cp:lastPrinted>
  <dcterms:modified xsi:type="dcterms:W3CDTF">2020-12-03T01:27:00Z</dcterms:modified>
  <cp:revision>7</cp:revision>
  <dc:subject/>
  <dc:title>嘉市政协（2015）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