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幕墙设计技术复核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工程项目名称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建筑幕墙设计单位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技术复核单位（建筑主体设计单位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306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复核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体建筑设计的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复核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筑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幕墙的类型及立面设计，包括分格尺寸、开窗位置、材料品种（玻璃、铝板或复合铝板、石材面板、骨架材料等）及色彩，是否符合主体建筑的设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幕墙设计是否符合主体工程建筑节能设计的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防火分区及层间防火构造能否满足主体建筑设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构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风和地震荷载、竖向荷载取值是否符合主体结构设计的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预埋件的位置和支座反力是否满足主体结构设计的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设有层间支座时，其位置和受力是否与主体结构设计一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与幕墙相连的主体结构的安全性是否满足主体结构设计的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气专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防雷等级和避雷系统的大样设计是否符合主体建筑设计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术复核单位公章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技术复核单位设计资质出图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51:00Z</dcterms:created>
  <dc:creator>chenchan</dc:creator>
  <dc:description/>
  <cp:keywords/>
  <dc:language>en-US</dc:language>
  <cp:lastModifiedBy>User</cp:lastModifiedBy>
  <dcterms:modified xsi:type="dcterms:W3CDTF">2013-01-28T00:51:00Z</dcterms:modified>
  <cp:revision>2</cp:revision>
  <dc:subject/>
  <dc:title>建筑幕墙设计技术复核表</dc:title>
</cp:coreProperties>
</file>