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建协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 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“嘉兴市先进建筑业企业”、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嘉兴市建筑业优秀企业家”和“嘉兴市建筑业企业优秀建造师项目经理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评选结果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建筑业协会、有关会员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嘉建协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文件《关于组织评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嘉兴市建筑业企业优秀建造师项目经理的通知》、嘉建协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文件《关于开展评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嘉兴市先进建筑业企业、嘉兴市建筑业优秀企业家的通知》精神，由会员单位申报，各县（市、区）协会推荐，嘉兴市建筑业行业协会秘书处对申报材料进行初审，并经协会秘书长处办公会议审核及网上公示，同意国厦建设有限公司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家单位为先进建筑业企业；杨少锋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同志为优秀建造师项目经理；谭松坤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同志嘉兴市建筑业优秀企业家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将评选结果公布如下：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CFCFC" w:val="cle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CFCFC" w:val="clear"/>
        </w:rPr>
        <w:t>201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CFCFC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CFCFC" w:val="clear"/>
        </w:rPr>
        <w:t>年度嘉兴市先进建筑业企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CFCFC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嘉兴市建筑业优秀企业家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嘉兴市建筑业企业优秀建造师项目经理名单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兴市建筑业行业协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shd w:fill="auto" w:val="clear"/>
        </w:rPr>
        <w:t>抄</w:t>
      </w:r>
      <w:r>
        <w:rPr>
          <w:rFonts w:ascii="仿宋" w:hAnsi="仿宋" w:cs="仿宋" w:eastAsia="仿宋"/>
          <w:sz w:val="32"/>
          <w:szCs w:val="32"/>
          <w:u w:val="single"/>
          <w:shd w:fill="auto" w:val="clear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u w:val="single"/>
          <w:shd w:fill="auto" w:val="clear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auto" w:val="clear"/>
          <w:lang w:val="en-US" w:eastAsia="zh-CN"/>
        </w:rPr>
        <w:t>浙江省建筑业行业协会、嘉兴市住房和城乡建设局、嘉兴市社会组织管理局、嘉兴市建筑业管理服务中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嘉兴市建筑业行业协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度嘉兴市先进建筑业企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厦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兴市水利工程建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东博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湖金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鑫达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恒昇建筑装饰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嘉兴中达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秦山伟业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博元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嘉宇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南湖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典尚空间装饰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嘉兴福达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子城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嘉宇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元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亿达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年代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巨匠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同安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中硕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鸿翔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卡森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景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恒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鸿翔钢结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鼎隆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宏厦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正合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巨鑫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嘉兴市建筑业优秀企业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谭松坤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立信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张元锋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亚都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吕耀能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巨匠建设集团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单惠东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东博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葛建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秦山伟业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寿才良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博元建设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张文芳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南湖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陆福生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嘉兴福达建设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诸阿四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秀州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沈志红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年代建设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陆高良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亿达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王建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嘉宇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金建祥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宏厦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周国良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卡森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陈海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海泰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谈伟国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景华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左建平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恒力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沈  伟   巨鑫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郁振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崇德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杨国勇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中硕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吕国跃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恒基建设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沈兴强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恒昇建筑装饰工程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李虎根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勤丰建设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马保龙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浙江鑫达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评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嘉兴市建筑业企业优秀建造师项目经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少锋  国厦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  凯  浙江恒昇装饰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伟锋  浙江同安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家智  浙江同安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  晋  亚都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晓亮  巨鑫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国勇  浙江中硕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邢国华  浙江恒昇建筑装饰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佳平  浙江嘉兴中达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陆建根  浙江海安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海祥  浙江南湖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  辉  浙江嘉兴福达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陶俊俊  浙江年代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  元  中元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珠英  中元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迎春  中元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沈岚  中元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  翌  浙江鸿翔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  广  浙江鸿翔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志明  浙江鸿翔建设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海杰  浙江恒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凌  勇  浙江恒力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崔伟强  浙江景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殷星宇  浙江卡森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於建龙  浙江华信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宋浙鑫  海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益群  海泰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凌利红  浙江宏厦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春龙  浙江鑫达建设有限公司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WinXP</dc:creator>
  <dc:description/>
  <dc:language>en-US</dc:language>
  <cp:lastModifiedBy>海海海海海</cp:lastModifiedBy>
  <cp:lastPrinted>2020-03-23T14:08:00Z</cp:lastPrinted>
  <dcterms:modified xsi:type="dcterms:W3CDTF">2020-03-23T06:48:58Z</dcterms:modified>
  <cp:revision>33</cp:revision>
  <dc:subject/>
  <dc:title>嘉建协[2015]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