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荣获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度</w:t>
      </w:r>
      <w:r>
        <w:rPr>
          <w:rFonts w:ascii="仿宋" w:hAnsi="仿宋" w:cs="仿宋" w:eastAsia="仿宋"/>
          <w:b/>
          <w:color w:val="333333"/>
          <w:sz w:val="44"/>
          <w:szCs w:val="44"/>
          <w:shd w:fill="FCFCFC" w:val="clear"/>
        </w:rPr>
        <w:t>嘉兴市优秀市政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shd w:fill="FCFCFC" w:val="clear"/>
        </w:rPr>
        <w:t>项目经理</w:t>
      </w:r>
      <w:r>
        <w:rPr>
          <w:rFonts w:ascii="仿宋" w:hAnsi="仿宋" w:cs="仿宋" w:eastAsia="仿宋"/>
          <w:b/>
          <w:sz w:val="44"/>
          <w:szCs w:val="44"/>
        </w:rPr>
        <w:t>建造师名单</w:t>
      </w:r>
    </w:p>
    <w:p>
      <w:pPr>
        <w:pStyle w:val="Normal"/>
        <w:spacing w:lineRule="auto" w:line="360"/>
        <w:jc w:val="center"/>
        <w:rPr/>
      </w:pPr>
      <w:r>
        <w:rPr/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单  位  名  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维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芳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祝森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协和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戴 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协和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钱威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湖市腾达建设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仁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勤丰市政园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钱青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兴市鼎宏建设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 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子城联合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智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子城联合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小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马曹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晓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燕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 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秦山伟业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葛建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秦山伟业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章海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承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朱雷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俞仁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吴丽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梧桐园林市政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唐晓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裕丰园林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伟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巨匠市政园林绿化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杜亚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崇德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 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兴远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傅秋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永联建设工程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孔燕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万宝盛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 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万宝盛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顾全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博元建设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崔跃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鸿翔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国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卡森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亚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辰基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伟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卡森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殷伯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卫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孙 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范国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金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卫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建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 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姚王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Administrator</dc:creator>
  <dc:description/>
  <cp:keywords/>
  <dc:language>en-US</dc:language>
  <cp:lastModifiedBy>User</cp:lastModifiedBy>
  <cp:lastPrinted>2019-03-28T12:42:00Z</cp:lastPrinted>
  <dcterms:modified xsi:type="dcterms:W3CDTF">2019-03-28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