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施工技术咨询服务协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270" w:leader="none"/>
        </w:tabs>
        <w:ind w:firstLine="504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6"/>
          <w:szCs w:val="36"/>
        </w:rPr>
        <w:t>编号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sz w:val="32"/>
          <w:szCs w:val="32"/>
        </w:rPr>
        <w:t>委托方（甲方</w:t>
      </w:r>
      <w:r>
        <w:rPr>
          <w:sz w:val="28"/>
          <w:szCs w:val="28"/>
          <w:u w:val="none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托方（乙方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甲方委托乙方组织专家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</w:rPr>
        <w:t>进行施工技术咨询，乙方接受甲方委托。为规范双方行为，明确各自权利义务，经协商</w:t>
      </w:r>
      <w:r>
        <w:rPr>
          <w:sz w:val="32"/>
          <w:szCs w:val="32"/>
        </w:rPr>
        <w:t>,</w:t>
      </w:r>
      <w:r>
        <w:rPr>
          <w:sz w:val="32"/>
          <w:szCs w:val="32"/>
        </w:rPr>
        <w:t>双方自愿达成如下协议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甲方权利与义务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负责提供技术咨询需要的工程相关技术资料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协助配合我会组织专家对工程开展技术咨询活动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获得专家技术咨询意见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承担施工技术咨询相应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乙方权利与义务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组织国家级、省级、市级专家对工程的实体质量进行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国家级、省级、市级专家对工程的技术资料进行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织国家级、省级、市级专家对工程开展全面质量管理活动和</w:t>
      </w:r>
      <w:r>
        <w:rPr>
          <w:sz w:val="32"/>
          <w:szCs w:val="32"/>
        </w:rPr>
        <w:t>QC</w:t>
      </w:r>
      <w:r>
        <w:rPr>
          <w:sz w:val="32"/>
          <w:szCs w:val="32"/>
        </w:rPr>
        <w:t>小组活动进行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国家级、省级、市级对工程建筑业十项新技术的应用和推广进行检查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国家级、省级、市级专家对工程开展建筑业绿色施工活动进行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组织国家级、省级、市级专家对工程开展</w:t>
      </w:r>
      <w:r>
        <w:rPr>
          <w:sz w:val="32"/>
          <w:szCs w:val="32"/>
        </w:rPr>
        <w:t>BIM</w:t>
      </w:r>
      <w:r>
        <w:rPr>
          <w:sz w:val="32"/>
          <w:szCs w:val="32"/>
        </w:rPr>
        <w:t>技术运用进行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组织国家级、省级、市级专家对工程危险性较大的分部分项工程进行不定期指导、技术咨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每次技术咨询活动后，出具技术咨询服务意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根据服务内容，相关费用双方另行协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本协议一式二份，甲乙双方各执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本协议未尽事宜，双方协商解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（盖章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乙方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经办人：金江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2076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3:00Z</dcterms:created>
  <dc:creator>微软用户</dc:creator>
  <dc:description/>
  <dc:language>en-US</dc:language>
  <cp:lastModifiedBy>是他是他就是他</cp:lastModifiedBy>
  <cp:lastPrinted>2018-12-20T14:38:00Z</cp:lastPrinted>
  <dcterms:modified xsi:type="dcterms:W3CDTF">2019-02-25T07:26:33Z</dcterms:modified>
  <cp:revision>15</cp:revision>
  <dc:subject/>
  <dc:title>组织专家论证技术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