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90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获 奖 名 单</w:t>
      </w:r>
    </w:p>
    <w:p>
      <w:pPr>
        <w:pStyle w:val="Normal"/>
        <w:ind w:firstLine="3048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tbl>
      <w:tblPr>
        <w:tblW w:w="8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704"/>
        <w:gridCol w:w="2150"/>
        <w:gridCol w:w="221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奖项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题    目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供 稿 单 位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作 者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奖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加强内控管理、稳步推进建企“营改增”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海宁市建筑业协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浙江恒力建设公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海宁市建筑业协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浙江恒力建设公司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目前我市建筑业面临的困境和企业的诉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嘉兴市万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宝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盛建设股份有限公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嘉兴市万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宝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盛建设股份有限公司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奖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新时期如何创新发展嘉善建筑业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嘉善县建筑业协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嘉善县建筑业协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建筑业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相关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政策制度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对我区建筑业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影响分析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的调研报告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南湖区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建筑业协会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南湖区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建筑业协会</w:t>
            </w:r>
          </w:p>
        </w:tc>
      </w:tr>
      <w:tr>
        <w:trPr>
          <w:trHeight w:val="201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  <w:t>BI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技术发展与项目科学化管理简要介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巨匠建设集团股份有限公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巨匠建设集团股份有限公司</w:t>
            </w:r>
          </w:p>
        </w:tc>
      </w:tr>
      <w:tr>
        <w:trPr>
          <w:trHeight w:val="1258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奖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在新常态下的建筑业转型升级的思路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海宁市建筑业协会、浙江鸿翔建设集团股份有限公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海宁市建筑业协会、浙江鸿翔建设集团股份有限公司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推进农民工向新型建筑产业工人转型的建议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嘉兴市水利工程建筑有限公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嘉兴市水利工程建筑有限公司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关于南湖区建设工程招投标现状情况的调研报告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南湖区建筑业协会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南湖区建筑业协会</w:t>
            </w:r>
          </w:p>
        </w:tc>
      </w:tr>
      <w:tr>
        <w:trPr>
          <w:trHeight w:val="9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BIM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技术在我市建筑业企业中的应用现状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平湖市建筑业协会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平湖市建筑业协会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参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奖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加强内控管理，稳步推进建企“营改增”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浙江广地建设工程有限公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浙江广地建设工程有限公司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新常态下建筑业转型升级的思路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浙江东博建设有限公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浙江东博建设有限公司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建筑领域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拖欠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农民工工资问题的对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嘉兴港区建设业协会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嘉兴港区建设业协会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民用建筑施工中绿色施工技术的应用探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秦山伟业建设集团有限公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朱卫东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  <w:t>BI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技术在建筑施工中的应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博元建设股份有限公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博元建设股份有限公司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推进农民工向新型建筑产业工人转型的建议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江永联建设工程股份有限公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沈伟伟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如何进一步健全农民工工资（劳务费）专用账户的管理制度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大陆交通建设集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大陆交通建设集团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实名制管理及民工工资发放规定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元建设集团股份有限公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元建设集团股份有限公司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危大模板支架体系安全防范与控制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元建设集团股份有限公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元建设集团股份有限公司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积极推广装配式建筑，研发创新关键技术，变革工程建筑方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桐乡市建筑业协会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陈小囡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建筑业营改增对建筑施工企业的影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恒基建设集团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桐乡市建筑业协会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恒基建设集团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桐乡市建筑业协会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如何进一步推进绿色施工？实现工地“四节一环保”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浙江立信建设发展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桐乡市建筑业协会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吴卓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陈小囡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进农民工向新型建筑产业工人转型的建议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桐乡市建筑业行业协会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小囡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  <w:t>BI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技术在市政工程施工管理中的应用探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子城联合建设有限公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陆奇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强化宣传贯彻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狠抓执行落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进一步贯彻执行《危险性较大工程管理规定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子城联合建设有限公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王智深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积极推广装配式建筑，研发创新关键技术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变更工程建造方式可行性调研报告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浙江嘉兴福达建设股份有限公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浙江嘉兴福达建设股份有限公司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BI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技术在施工企业中的运用状况及建议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浙江秀州建设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技术管理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</w:tbl>
    <w:p>
      <w:pPr>
        <w:pStyle w:val="Normal"/>
        <w:ind w:firstLine="645"/>
        <w:jc w:val="center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2:19:00Z</dcterms:created>
  <dc:creator>jxjs</dc:creator>
  <dc:description/>
  <dc:language>en-US</dc:language>
  <cp:lastModifiedBy>是他是他就是他</cp:lastModifiedBy>
  <cp:lastPrinted>2019-01-09T16:17:00Z</cp:lastPrinted>
  <dcterms:modified xsi:type="dcterms:W3CDTF">2019-01-10T01:01:00Z</dcterms:modified>
  <cp:revision>16</cp:revision>
  <dc:subject/>
  <dc:title>嘉建协 [2016] 049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