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嘉兴市市本级市政工程           优秀奖获奖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排列不分名次，括号内为项目经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纺工路北延工程（含涵洞）项目市政道路部分施工一标段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承建单位：浙江卡森建设有限公司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吴建清）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设计单位：嘉兴市规划设计研究院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监理单位：浙江子城工程管理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建设单位：嘉兴市经济建设投资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嘉兴市纺工路下穿沪昆铁路立交桥工程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承建单位：浙江铁道建设工程有限公司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王月明）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设计单位：中铁上海设计院集团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监理单位：上海华东铁路建设监理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建设单位：嘉兴市经济建设投资有限公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嘉兴市海盐塘路片区环境整治提升工程一标段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承建单位：浙江协和建设有限公司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滢）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设计单位：嘉兴市规划设计研究院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监理单位：浙江经建工程管理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建设单位：嘉兴城市建设投资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嘉兴市海盐塘路片区环境整治提升工程二标段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承建单位：浙江兴远建设有限公司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炜）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设计单位：嘉兴市规划设计研究院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监理单位：浙江经建工程管理有限公司</w:t>
      </w:r>
    </w:p>
    <w:p>
      <w:pPr>
        <w:pStyle w:val="Style15"/>
        <w:ind w:left="359" w:firstLine="140"/>
        <w:rPr>
          <w:sz w:val="28"/>
          <w:szCs w:val="28"/>
        </w:rPr>
      </w:pPr>
      <w:r>
        <w:rPr>
          <w:sz w:val="28"/>
          <w:szCs w:val="28"/>
        </w:rPr>
        <w:t>建设单位：嘉兴城市建设投资有限公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7:00Z</dcterms:created>
  <dc:creator>User</dc:creator>
  <dc:description/>
  <cp:keywords/>
  <dc:language>en-US</dc:language>
  <cp:lastModifiedBy>User</cp:lastModifiedBy>
  <dcterms:modified xsi:type="dcterms:W3CDTF">2018-12-28T00:51:00Z</dcterms:modified>
  <cp:revision>4</cp:revision>
  <dc:subject/>
  <dc:title/>
</cp:coreProperties>
</file>