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嘉兴市工程建设优秀质量管理小组推荐表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  <w:t>企业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720"/>
        <w:gridCol w:w="900"/>
        <w:gridCol w:w="180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/>
              <w:t>小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小组简介（注明小组人数、组长等）</w:t>
            </w:r>
          </w:p>
        </w:tc>
      </w:tr>
      <w:tr>
        <w:trPr>
          <w:trHeight w:val="45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过程和效果（活动起始时间、主要活动内容、最终取得的效果等）</w:t>
            </w:r>
          </w:p>
        </w:tc>
      </w:tr>
      <w:tr>
        <w:trPr>
          <w:trHeight w:val="34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协会推荐意见（是否已发表、发表后的得奖情况、活动的先进性、是否推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        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QC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小组活动现场评审表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kern w:val="0"/>
          <w:sz w:val="2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880"/>
        <w:gridCol w:w="900"/>
        <w:gridCol w:w="900"/>
      </w:tblGrid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组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场评审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   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组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按有关规定进行小组注册和课题登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组织活动及小组成员的出勤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小组成员参与分担组内工作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情况与活动记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活动按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小组活动程序进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取得数据的各项原始记录妥善保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活动记录完整、真实，并能反映活动的全过程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每个阶段的活动按计划完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、活动记录内容与发表资料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成果及成果的维持、巩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对成果内容进行核实和确认，并已达到制定的目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取得的经济效益已得到财务部门的认可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改进的有效措施已纳入有关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有措施巩固活动成果，保持活动的持续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QC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小组成员教育和继续教育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小组成员对方法、工具的了解运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评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公章）         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公章）          年  月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小组活动成果报告文本格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提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成果的发表质量，对成果报告的文本格式统一要求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纸张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大标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宋体加粗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和小组名用全称，在大标题下居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楷体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小标题（工程概况、选题理由等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黑体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正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图表名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黑体，表格名放在表格上方，图名放在图的下方，图表内字体一般与正文相同（也可用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计量单位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mm,kg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际标准，时间用（年月日）表示，写法要统一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稿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稿篇幅用上述格式后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USER</cp:lastModifiedBy>
  <cp:lastPrinted>2014-11-05T09:13:00Z</cp:lastPrinted>
  <dcterms:modified xsi:type="dcterms:W3CDTF">2016-11-17T05:33:00Z</dcterms:modified>
  <cp:revision>41</cp:revision>
  <dc:subject/>
  <dc:title/>
</cp:coreProperties>
</file>