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拟评为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第二批嘉兴市优质结构工程名单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8"/>
        <w:gridCol w:w="1948"/>
        <w:gridCol w:w="1799"/>
        <w:gridCol w:w="1200"/>
      </w:tblGrid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善县第一人民医院迁建工程二期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元建设集团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鹏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尤海涛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兴市全民体育健身中心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中元建设集团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子城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国华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兴港源纺织有限公司厂房六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圆周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佳峰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善经济技术开发区服务功能配套项目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#</w:t>
            </w:r>
            <w:r>
              <w:rPr>
                <w:rFonts w:ascii="宋体" w:hAnsi="宋体" w:cs="Times New Roman"/>
                <w:sz w:val="24"/>
                <w:szCs w:val="24"/>
              </w:rPr>
              <w:t>员工宿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同安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鹏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永琦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海盐县横港小学迁建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嘉兴中达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  法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江公寓拆迁安置小区四标段工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#</w:t>
            </w:r>
            <w:r>
              <w:rPr>
                <w:rFonts w:ascii="宋体" w:hAnsi="宋体" w:cs="Times New Roman"/>
                <w:sz w:val="24"/>
                <w:szCs w:val="24"/>
              </w:rPr>
              <w:t>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兴远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子城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乐天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元镇新经济创业园标准厂房建设项目一期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秦山伟业建设集团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禾城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樊辰乐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浙江佳乐科仪股份有限公司车间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秦山伟业建设集团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滨城工程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  毅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浙江索菲尼洛集成家居股份有限公司车间一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秀州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滨城工程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一蕾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武原新区商贸中心（农贸市场）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恒力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虎跃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建明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兴爱康电子线缆有限公司研发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力垚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建飞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浙江立信管业有限公司研发楼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立信建设发展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富力建设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强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仓储物流项目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Times New Roman"/>
                <w:sz w:val="24"/>
                <w:szCs w:val="24"/>
              </w:rPr>
              <w:t>仓库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远辰建设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湖市方正工程咨询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春雷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兴市妇幼保健院（市妇女儿童医院）二期病房大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中元建设集团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红波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兴市平安电器工程有限公司研发车间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中硕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国勇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兴市医疗急救血液管理中心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同安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嘉宇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明德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海宁国际装备制造及电子信息产业园一期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16-A18</w:t>
            </w:r>
            <w:r>
              <w:rPr>
                <w:rFonts w:ascii="宋体" w:hAnsi="宋体" w:cs="Times New Roman"/>
                <w:sz w:val="24"/>
                <w:szCs w:val="24"/>
              </w:rPr>
              <w:t>号楼Ⅰ标段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嘉业卓众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海辰建设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俞啸飞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长田商厦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景华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建业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海萍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海宁宾馆改建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鼎隆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鑫润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凯明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泰康电子年产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Times New Roman"/>
                <w:sz w:val="24"/>
                <w:szCs w:val="24"/>
              </w:rPr>
              <w:t>万件汽车电子零部件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Times New Roman"/>
                <w:sz w:val="24"/>
                <w:szCs w:val="24"/>
              </w:rPr>
              <w:t>厂房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秀州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宏诚工程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  涛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虹桥大厦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国建建设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嘉宇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洪亮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能源、电子项目二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嘉兴福达建设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怀惠春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崇文商厦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嘉兴东誉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市城市建设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东杰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海盐美赫电器科技有限公司车间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秀州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恒亿建设工程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寒超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麟湖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</w:rPr>
              <w:t>公元壹号（南园）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#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上海华新建设（集团）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嘉元工程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正明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湖区中心医院东部（新丰）异地迁建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鸿翔建设集团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天律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丹龙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产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Times New Roman"/>
                <w:sz w:val="24"/>
                <w:szCs w:val="24"/>
              </w:rPr>
              <w:t>万件医用骨科植入器材及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</w:rPr>
              <w:t>万件医用口腔科材料项目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国厦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中新建筑工程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永军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浙江嘉特保温科技股份有限公司研发楼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浙江远辰建设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  健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台昇国际广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Times New Roman"/>
                <w:sz w:val="24"/>
                <w:szCs w:val="24"/>
              </w:rPr>
              <w:t>玺园（暂定名）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巨匠建设集团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子城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尉汤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6:00Z</dcterms:created>
  <dc:creator>USER</dc:creator>
  <dc:description/>
  <dc:language>en-US</dc:language>
  <cp:lastModifiedBy>是他是他就是他</cp:lastModifiedBy>
  <cp:lastPrinted>2018-07-20T15:11:00Z</cp:lastPrinted>
  <dcterms:modified xsi:type="dcterms:W3CDTF">2018-11-21T06:04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