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90"/>
      </w:tblGrid>
      <w:tr>
        <w:trPr>
          <w:trHeight w:val="54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日  上午  主论坛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:30-8:4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题：领导致辞</w:t>
            </w:r>
          </w:p>
        </w:tc>
      </w:tr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:45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《建筑业企业改革发展和转型升级的哲学思考》</w:t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讲人：中国建筑业协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铁宏</w:t>
            </w:r>
          </w:p>
        </w:tc>
      </w:tr>
      <w:tr>
        <w:trPr>
          <w:trHeight w:val="2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45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《智慧建造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》</w:t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中大科技股份有限公司总裁  韩爱生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主题：《中建八局“互联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+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财税管理创新》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讲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建筑第八工程局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会计师 谢松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《业税财一体，构建敏捷管理》</w:t>
            </w:r>
          </w:p>
        </w:tc>
      </w:tr>
      <w:tr>
        <w:trPr>
          <w:trHeight w:val="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天元建设集团有限公司董事、总裁  刘军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《六大战略助推企业可持续发展》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济南城建集团有限公司总经理  牟晓岩</w:t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建筑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CIO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联盟揭牌仪式</w:t>
            </w:r>
          </w:p>
        </w:tc>
      </w:tr>
      <w:tr>
        <w:trPr>
          <w:trHeight w:val="504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 xml:space="preserve">午 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lang w:val="en-US" w:eastAsia="zh-CN"/>
              </w:rPr>
              <w:t>专题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论坛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题论坛一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CEO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论坛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裁沙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持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王广斌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同济大学建筑产业创新发展研究院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院长，教授、博导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对象：董事长、总裁、总经理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val="en-US" w:eastAsia="zh-CN"/>
              </w:rPr>
              <w:t>主题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val="en-US" w:eastAsia="zh-CN"/>
              </w:rPr>
              <w:t>《智慧建造时代的管理范式变革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主讲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同济大学经济与管理学院副院长  王广斌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val="en-US" w:eastAsia="zh-CN"/>
              </w:rPr>
              <w:t>战略研讨议题一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val="en-US" w:eastAsia="zh-CN"/>
              </w:rPr>
              <w:t>市场经营与拓展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 xml:space="preserve">议题主持人：上海攀成德企业管理顾问有限公司总经理 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李福和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val="en-US" w:eastAsia="zh-CN"/>
              </w:rPr>
              <w:t>战略研讨议题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val="en-US" w:eastAsia="zh-CN"/>
              </w:rPr>
              <w:t>建筑企业管理信息化与风控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议题主持人：新中大科技股份有限公司董事长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 xml:space="preserve"> 石钟韶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val="en-US" w:eastAsia="zh-CN"/>
              </w:rPr>
              <w:t>战略研讨议题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BIM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val="en-US" w:eastAsia="zh-CN"/>
              </w:rPr>
              <w:t>技术趋势与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val="en-US" w:eastAsia="zh-CN"/>
              </w:rPr>
              <w:t>建企转型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val="en-US" w:eastAsia="zh-CN"/>
              </w:rPr>
              <w:t>之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议题主持人：上海鲁班软件股份有限公司董事长 杨宝明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val="en-US" w:eastAsia="zh-CN"/>
              </w:rPr>
              <w:t>战略研讨议题四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val="en-US" w:eastAsia="zh-CN"/>
              </w:rPr>
              <w:t>建筑企业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PPP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val="en-US" w:eastAsia="zh-CN"/>
              </w:rPr>
              <w:t>与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val="en-US" w:eastAsia="zh-CN"/>
              </w:rPr>
              <w:t>财税管控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议题主持人：北京华政税务师事务所董事长 董国云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专题论坛二：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CIO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论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主持人：杜慧鹏 中电建建筑集团有限公司副总经理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对象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建筑企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CI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CT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信息中心主任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《我们需要什么样的信息化规划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中电建建筑集团有限公司副总经理  杜慧鹏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主题：《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建筑企业信息化战略与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IT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规划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新中大科技股份有限公司项目管理中心总经理  彭活亮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建筑企业信息化建设体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》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南京建工集团有限公司总裁助理  赵同庆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信息化如何在企业管理中落地生根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山东迪尔集团程序管控中心主任  关再强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多业态下的信息化创新建设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》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东方今典集团有限公司流程与信息化中心总监  陈岭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主题：《建筑装饰型企业信息化推广实践经验分享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四川华西建筑装饰工程有限公司信息中心主任  蒋涛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题论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综合项目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主持人：卢锡雷 绍兴文理学院土木工程学院副院长</w:t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对象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高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设备物资部、成本管控部、工程管理部等负责人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新时代建筑企业管理信息化规划与实践创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：新中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科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股份有限公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营销管理中心总经理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蒋巨峰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主题：《基于智能物联技术的成本管控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安徽金鹏建设集团股份有限公司副总经理  王恩陆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题：《“一个中心、五大平台”助推企业信息化管控升级》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广东省第五建筑工程有限公司副总经理  詹剑波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项目管控促发展，经营一体助提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山东泰安建筑工程集团有限公司总工程师  于谦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《业财一体  数据共享》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山西建筑工程集团有限公司企业发展部副部长  刘琦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题：《建筑企业印章管理及法律风险防范》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上海市建纬律师事务所管理委员会委员、高级合伙人  宋仲春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题论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CFO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分论坛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财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共享中心与业财一体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主持人：阮智勇 中国建设会计学会副会长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对象：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总经济师、总会计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总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财税负责人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主题：《基于全业务的企业级共享中心实践分享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新中大科技股份有限公司助理总裁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越东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《业财一体化战略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G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山东省工业设备安装有限公司董事长  邱希国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《曙光建设“业财税金”管理系统应用实践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曙光建设有限公司董事长  林作川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《浙建集团九九归一税务管理实践与分享》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浙江省建设投资集团股份有限公司副总会计师  王志祥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主题：《上海宝冶财务共享中心建设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海宝冶集团有限公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计财部副部长  傅达红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《税务管理价值创造》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北京华政税务师事务所总经理  孙治红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题论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智慧建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与数字工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主持人：顾武杰 浙江良和交通建设有限公司总经理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对象：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程管理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量安全部、技术中心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中心负责人等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主题：《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新中大智慧建造与数字工地解决方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新中大科技股份有限公司客户支持中心总经理  张炜钢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《集团管控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数字工地铸就智慧建造》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北京首钢建设集团有限公司总经济师  任立东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主题：《智能化用印管理及阿里巴巴</w:t>
            </w:r>
            <w:r>
              <w:rPr>
                <w:b/>
                <w:color w:val="000000"/>
              </w:rPr>
              <w:t>集采平台应用》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：浙江良和交通建设有限公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总经理  顾武杰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《智慧技术打造立体化劳务管理》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中旭建设集团有限公司信息中心主任  金义星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IM/BI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地指挥中心解决方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上海鲁班软件股份有限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副总裁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于晓明 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-20:0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晚宴</w:t>
            </w:r>
          </w:p>
        </w:tc>
      </w:tr>
      <w:tr>
        <w:trPr>
          <w:trHeight w:val="54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 xml:space="preserve">日  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lang w:val="en-US" w:eastAsia="zh-CN"/>
              </w:rPr>
              <w:t>实地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观摩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lang w:val="en-US" w:eastAsia="zh-CN"/>
              </w:rPr>
              <w:t>济南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lang w:val="en-US" w:eastAsia="zh-CN"/>
              </w:rPr>
              <w:t>实地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观摩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lang w:val="en-US" w:eastAsia="zh-CN"/>
              </w:rPr>
              <w:t>线路一、济南城建集团管理实践分享（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EPC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lang w:val="en-US" w:eastAsia="zh-CN"/>
              </w:rPr>
              <w:t>、装配式建造、企业文化与人才经营、信息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lang w:val="en-US" w:eastAsia="zh-CN"/>
              </w:rPr>
              <w:t>线路二、中建八局示范项目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lang w:val="en-US" w:eastAsia="zh-CN"/>
              </w:rPr>
              <w:t>天元建设集团示范项目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lang w:val="en-US" w:eastAsia="zh-CN"/>
              </w:rPr>
              <w:t>车赴青岛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 xml:space="preserve">日  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lang w:val="en-US" w:eastAsia="zh-CN"/>
              </w:rPr>
              <w:t>实地观摩（青岛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午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lang w:val="en-US" w:eastAsia="zh-CN"/>
              </w:rPr>
              <w:t>上合组织青岛峰会主场馆（中建八局投资承建）参观考察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午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lang w:val="en-US" w:eastAsia="zh-CN"/>
              </w:rPr>
              <w:t>会议结束，代表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他是他就是他</cp:lastModifiedBy>
  <dcterms:modified xsi:type="dcterms:W3CDTF">2018-09-03T01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