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拟评为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第一批嘉兴市优质结构工程名单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48"/>
        <w:gridCol w:w="1948"/>
        <w:gridCol w:w="1799"/>
        <w:gridCol w:w="1200"/>
      </w:tblGrid>
      <w:tr>
        <w:trPr>
          <w:trHeight w:val="2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嘉兴泰隆大厦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台州市金天地建设工程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经建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辉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嘉兴市图书馆二期（古籍善本藏书楼）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嘉兴福达建设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经建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俞兵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嘉兴市中港路小学一标段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元建设集团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天律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姜晰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嘉兴市公安局南湖分局东栅派出所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嘉宇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建业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卢涛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凯和生物科技有限公司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-1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-2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厂房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巨匠建设集团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禾城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传扎</w:t>
            </w:r>
          </w:p>
        </w:tc>
      </w:tr>
      <w:tr>
        <w:trPr>
          <w:trHeight w:val="9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嘉兴国际商务区府南中学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元建设集团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经建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沈岚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茶园小学工程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教学楼、报告厅、行政楼、食堂、风雨操场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鸿翔建设集团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经建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纯</w:t>
            </w:r>
          </w:p>
        </w:tc>
      </w:tr>
      <w:tr>
        <w:trPr>
          <w:trHeight w:val="6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迦南美地项目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#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#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#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#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楼、地下室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元建设集团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经建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小伟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倍威实业（嘉兴）有限公司车间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立信建设发展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嘉宇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严高翔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嘉兴一中实验经开学校（暂名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鸿翔建设集团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嘉宇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水忠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精基科技有限公司新增研发厂房二期工程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#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#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研发厂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嘉禾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子城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叶林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嘉兴国际商务区文贤路学校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元建设集团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经建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沈岚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油车港镇麟湖小学新建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嘉兴福达建设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嘉宇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辉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嘉兴君屹工程有限公司研发车间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秀州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天律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倪忠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智辉电力办公楼、培训楼、地下室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宝森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一舟工程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建春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平湖经济技术开发区永兴大厦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钜元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天成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何骕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平湖市市民健身中心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鑫达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经建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春龙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平湖市钟埭街道沈家弄村等四村联建集体经济公共用房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元建设集团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嘉宇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月英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独山港口岸配套查验用房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嘉兴福达建设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建业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曹蓓蓓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平湖市东湖小学崇文校区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嘉禾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经建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明珍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长田区块安置房二期（公寓楼）工程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#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#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楼及地下室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嘉业卓众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杭州广厦建筑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鹏程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海宁新建公安警务技能训练基地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鼎隆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子城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诗聪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新建海昌狮岭集贸市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鼎隆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嘉宇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中明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新建海宁市第一初中操场地下人防工程</w:t>
            </w:r>
            <w:r>
              <w:rPr>
                <w:rFonts w:ascii="Calibri" w:hAnsi="Calibri" w:cs="Calibri" w:eastAsia="Calibri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恒力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浙江嘉宇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钟李彬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黄湾镇（尖山新区）全民健身活动中心一期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海泰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省省直建设工程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李江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许村镇联合第二幼儿园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景华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明康工程咨询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章丹凤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新建“紫薇园”活动中心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华信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求是工程咨询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孙群锋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桐乡市乌镇人民医院迁建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嘉兴福达建设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天律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琦玮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桐乡市图书馆迁建工程（图书馆、员工餐厅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同安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桐乡市工程建设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爱明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桐乡市城市档案馆中心项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元建设集团股份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经建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路纪忠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桐乡顺士达精密机械有限公司生产研发车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崇德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桐乡市同望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徐司妥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华腾牧业仓储二期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标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亚都建设集团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平湖方正工程咨询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倪德其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桐乡市濮院镇文化艺术中心新建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同安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禾城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</w:t>
            </w:r>
            <w:r>
              <w:rPr>
                <w:color w:val="000000"/>
                <w:sz w:val="24"/>
                <w:szCs w:val="24"/>
                <w:lang w:eastAsia="zh-CN"/>
              </w:rPr>
              <w:t>炜</w:t>
            </w:r>
            <w:r>
              <w:rPr>
                <w:color w:val="000000"/>
                <w:sz w:val="24"/>
                <w:szCs w:val="24"/>
              </w:rPr>
              <w:t>锋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中鼎纺织科技有限公司车间三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立信建设发展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桐乡市工程建设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邵建华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桐乡•浙江传媒华策电影产业园一期项目（综合楼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同安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经建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吕平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中国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·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乌镇互联网产业园先导区一期工程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标段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#-5#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楼及地下室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中南建设集团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文华建设项目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曾仁英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盛迪科技股份有限公司新建厂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秦山伟业建设集团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建协工程咨询监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陆建国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罗星街道和合社区公建配套用房（</w:t>
            </w: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上海海郊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建业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耀辉</w:t>
            </w:r>
          </w:p>
        </w:tc>
      </w:tr>
      <w:tr>
        <w:trPr>
          <w:trHeight w:val="5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罗星街道泗洲幼儿园工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0"/>
              <w:spacing w:before="280" w:after="0"/>
              <w:jc w:val="left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浙江景华建设有限公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浙江禾城工程管理有限公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胜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a0">
    <w:name w:val="ca-0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-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6:00Z</dcterms:created>
  <dc:creator>USER</dc:creator>
  <dc:description/>
  <dc:language>en-US</dc:language>
  <cp:lastModifiedBy>是他是他就是他</cp:lastModifiedBy>
  <cp:lastPrinted>2018-07-20T15:11:00Z</cp:lastPrinted>
  <dcterms:modified xsi:type="dcterms:W3CDTF">2018-07-24T02:34:2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